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o amico/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ti accingi a leggere queste mie opere teatrali, ti ringraz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Se non ti è di molestia vorrei darti dei consigli al fine di una migli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rensione e auspicabile rappresentazione. (leggere e “vedere” non è facile). Lo può fare chi ha doti magiche di regia, e chi ama veramente i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atr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Questa e altre commedie sono tutelate dalla SIA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Già collaudate, ognuna con centinaia di repliche in Italia, Belgio, Germania, Svizzera, Lussemburgo. Due delle mie commedie sono state tradotte e rappresentate in Spagna con eccellenti risultati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Qualora vorreste rappresentarla ne sarei onorato e  felic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E’ di facile messa in scena perché scritta, interpretata e allestita 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uno” che nel Teatro ci vive da sempr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e  avrai bisogno di chiarimenti o altro, puoi rivolgerti senza alcuna remora (tanto sto in pensione)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Donato Bitetti – Via Montefreddo, 14 – 70029 SANTERAMO – B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e fax 080 3038237 – cell. 330 85 04 01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azie per la paziente disponibilità e cordiali salut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rFonts w:cs="Monotype Corsiva" w:ascii="Monotype Corsiva" w:hAnsi="Monotype Corsiva"/>
          <w:i/>
          <w:sz w:val="72"/>
          <w:szCs w:val="72"/>
        </w:rPr>
        <w:t>Le uova delle monache</w:t>
      </w:r>
    </w:p>
    <w:p>
      <w:pPr>
        <w:pStyle w:val="Normal"/>
        <w:rPr>
          <w:sz w:val="36"/>
          <w:szCs w:val="36"/>
        </w:rPr>
      </w:pPr>
      <w:r>
        <w:rPr>
          <w:sz w:val="56"/>
          <w:szCs w:val="56"/>
        </w:rPr>
        <w:t xml:space="preserve">                       </w:t>
      </w:r>
      <w:r>
        <w:rPr>
          <w:sz w:val="36"/>
          <w:szCs w:val="36"/>
        </w:rPr>
        <w:t>di Donato Bitetti</w:t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commedia brillante in due tempi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rsonaggi: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ppina                           </w:t>
      </w:r>
      <w:r>
        <w:rPr>
          <w:i/>
          <w:sz w:val="36"/>
          <w:szCs w:val="36"/>
        </w:rPr>
        <w:t>bell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donna sulla quaran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to                                 </w:t>
      </w:r>
      <w:r>
        <w:rPr>
          <w:i/>
          <w:sz w:val="36"/>
          <w:szCs w:val="36"/>
        </w:rPr>
        <w:t>fratello vedovo di Sepp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enzino                          </w:t>
      </w:r>
      <w:r>
        <w:rPr>
          <w:i/>
          <w:sz w:val="36"/>
          <w:szCs w:val="36"/>
        </w:rPr>
        <w:t>figlio di Vit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vino                     </w:t>
      </w:r>
      <w:r>
        <w:rPr>
          <w:i/>
          <w:sz w:val="36"/>
          <w:szCs w:val="36"/>
        </w:rPr>
        <w:t xml:space="preserve">       compare di V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ella                            </w:t>
      </w:r>
      <w:r>
        <w:rPr>
          <w:i/>
          <w:sz w:val="36"/>
          <w:szCs w:val="36"/>
        </w:rPr>
        <w:t>moglie di Sav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ia                             </w:t>
      </w:r>
      <w:r>
        <w:rPr>
          <w:i/>
          <w:sz w:val="36"/>
          <w:szCs w:val="36"/>
        </w:rPr>
        <w:t xml:space="preserve">figlia di Savin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ennaro o’ terlizzese    </w:t>
      </w:r>
      <w:r>
        <w:rPr>
          <w:i/>
          <w:sz w:val="36"/>
          <w:szCs w:val="36"/>
        </w:rPr>
        <w:t>americano-napoletano, affarista</w:t>
      </w: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rdino                         </w:t>
      </w:r>
      <w:r>
        <w:rPr>
          <w:i/>
          <w:sz w:val="36"/>
          <w:szCs w:val="36"/>
        </w:rPr>
        <w:t xml:space="preserve"> pittore spasim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a Giacomo                  </w:t>
      </w:r>
      <w:r>
        <w:rPr>
          <w:i/>
          <w:sz w:val="36"/>
          <w:szCs w:val="36"/>
        </w:rPr>
        <w:t xml:space="preserve">fr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rmen                          </w:t>
      </w:r>
      <w:r>
        <w:rPr>
          <w:i/>
          <w:sz w:val="36"/>
          <w:szCs w:val="36"/>
        </w:rPr>
        <w:t>la bella vicina di ca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mbiente</w:t>
      </w:r>
      <w:r>
        <w:rPr>
          <w:sz w:val="28"/>
          <w:szCs w:val="28"/>
        </w:rPr>
        <w:t>: casa moder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cena: </w:t>
      </w:r>
      <w:r>
        <w:rPr>
          <w:sz w:val="28"/>
          <w:szCs w:val="28"/>
        </w:rPr>
        <w:t>unic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urata: </w:t>
      </w:r>
      <w:r>
        <w:rPr>
          <w:sz w:val="28"/>
          <w:szCs w:val="28"/>
        </w:rPr>
        <w:t xml:space="preserve">90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ppina, bella donna sulla quarantina, nonostante diverse proposte d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atrimonio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ora nubile perché infatuata e in vana attesa di una sua vecchia fiam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n morboso e protettivo affetto per il nipote e per il fratello vedovo con cui vive,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e da comodo alibi per chiudersi ancora di più! La vendita di un quadro e la corte pressante di uno spasimante, incoraggiata dal fratello Vito interessato al “via-libera”  per la bella Carmen, ragazza madre vicina di casa, cambiano in parte la sua v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tri fattori quali l’americano trafficante d’arte, presentato a Seppina da parenti premurosi, il suo orgoglio e lo stesso carattere bonaccione ma a tratti permaloso dello   spasimante Nardino, ne frenano il già tiepido entusiasmo. A dare una mano al cambiamento ci pensa l’amore di Cenzino per l’arte e per Tonia, aspirante baller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’intervento di un frate consigliere e opportunista facilita la semplice ma difficile operazione. Morale e finale, per tutti i gu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mento analit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l destino vorremmo tutto. Vorremmo le “Uova delle Monache”: - Grosse, fresche e a buon prezzo! -. Operazione difficile, complicata da orgoglio, pregiudizi e minuzie varie che ci fanno perdere di vista i veri, piccoli, grandi valori della vi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due parole: - Chi si contenta, gode! -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-  </w:t>
      </w:r>
      <w:r>
        <w:rPr>
          <w:sz w:val="28"/>
          <w:szCs w:val="28"/>
        </w:rPr>
        <w:t>2  -</w:t>
      </w:r>
    </w:p>
    <w:p>
      <w:pPr>
        <w:pStyle w:val="Normal"/>
        <w:ind w:left="379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Atto Primo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left="37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cena si apre in una camera di soggiorno di un normale appartamen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ppina, sorella nubile di Vito </w:t>
      </w:r>
      <w:r>
        <w:rPr>
          <w:i/>
          <w:sz w:val="28"/>
          <w:szCs w:val="28"/>
        </w:rPr>
        <w:t>– (piacente sulla quarantina, spolvera un quadro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i donna sezionata, tipo arte Picasso. Canticchia seguendo la radio sull’ari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i  “Fiorin fiorello”). </w:t>
      </w:r>
      <w:r>
        <w:rPr>
          <w:sz w:val="28"/>
          <w:szCs w:val="28"/>
        </w:rPr>
        <w:t>“…fior di verbena  se qualche pena l’amor ti d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</w:t>
      </w:r>
      <w:r>
        <w:rPr>
          <w:i/>
          <w:sz w:val="28"/>
          <w:szCs w:val="28"/>
        </w:rPr>
        <w:t>(spegne la radio e continua) “</w:t>
      </w:r>
      <w:r>
        <w:rPr>
          <w:sz w:val="28"/>
          <w:szCs w:val="28"/>
        </w:rPr>
        <w:t xml:space="preserve">…fa come il vento, che in un momento p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ssa e vaaaa, ma quando tu sei con noi, noi siam felici perché, Fiorin fiorello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la vita è bella insieme a teee!!!”. </w:t>
      </w:r>
      <w:r>
        <w:rPr>
          <w:i/>
          <w:sz w:val="28"/>
          <w:szCs w:val="28"/>
        </w:rPr>
        <w:t>(abbraccia sollevando con enfasi la sorell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Eh, magari la vita fosse una canzone… Da quando se ne andò la buonanim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chele, quella santa mogl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“Rechie all’anima sua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- …Me la ricordo come se fosse oggi. Era conscia che doveva “partire”.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apeva che doveva lasciarci… eppure era proprio lei a darmi coraggio. Quell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elle parole: - …Quando me ne andrò…, se ti sposi di nuovo, verrò di notte e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rapperò tutti i capelli…-. Allora io per mantenere fede all’impeg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…Sei spelato del tutto! E venisti a crocifiggere me, a tua sorella nu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Fu per quella creat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E per te, che sei più bambino di tuo figl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E’ vero, ma anche tu qualche volta, riposati un poco. Esci, svagati. Sempr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ulire, sempre a lavorare…, fra poco lo consumerai quello schifo di quad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Eh no, caro fratellino… Quel quadro, anche se a te fa schifo a “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” dice ass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 Sarà un quadro parlante! </w:t>
      </w:r>
      <w:r>
        <w:rPr>
          <w:i/>
          <w:sz w:val="28"/>
          <w:szCs w:val="28"/>
        </w:rPr>
        <w:t xml:space="preserve">(si avvicina, poggia l’orecchio e chied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Quadro, quadro, che tu debba essere impiccato, chi è il più bello di tutt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icinato?”. </w:t>
        <w:tab/>
      </w:r>
      <w:r>
        <w:rPr>
          <w:i/>
          <w:sz w:val="28"/>
          <w:szCs w:val="28"/>
        </w:rPr>
        <w:t>(accenna a se stesso)</w:t>
      </w:r>
      <w:r>
        <w:rPr>
          <w:sz w:val="28"/>
          <w:szCs w:val="28"/>
        </w:rPr>
        <w:t xml:space="preserve"> E chi poteva essere… tu, tu, tu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- …Tu, tu, tu lo sai, quel quadro, quanto vale per me! </w:t>
      </w:r>
      <w:r>
        <w:rPr>
          <w:i/>
          <w:sz w:val="28"/>
          <w:szCs w:val="28"/>
        </w:rPr>
        <w:t>(si commuov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Che cosa mi riporta alla m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</w:t>
      </w:r>
      <w:r>
        <w:rPr>
          <w:i/>
          <w:sz w:val="28"/>
          <w:szCs w:val="28"/>
        </w:rPr>
        <w:t xml:space="preserve">(asseconda) </w:t>
      </w:r>
      <w:r>
        <w:rPr>
          <w:sz w:val="28"/>
          <w:szCs w:val="28"/>
        </w:rPr>
        <w:t>Lo so cara Seppina, ma la vita non è fatta solo di ricordi…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pessi quante cose belle ci so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Per me il tempo si è fermato nel momento in cui Luigino mio mi port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o quadro… me lo ricordo come se fosse oggi…: - Cara Seppina, ques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adro “te lo dono a te” per il tuo onomastico di Santa Giuseppi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- …L’avesse bruciato sul falò! Ma chi l’ha fatta quella porcheri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>(a continuare)</w:t>
      </w:r>
      <w:r>
        <w:rPr>
          <w:sz w:val="28"/>
          <w:szCs w:val="28"/>
        </w:rPr>
        <w:t xml:space="preserve"> …Questo quadro me lo ha fatto Nardino, </w:t>
      </w:r>
      <w:r>
        <w:rPr>
          <w:i/>
          <w:sz w:val="28"/>
          <w:szCs w:val="28"/>
        </w:rPr>
        <w:t>(a spiegar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rdino il pittore… A mano a mano che gli descrivevo il tuo volto angeli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E si vede che quella notte cadde dal letto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 …</w:t>
      </w:r>
      <w:r>
        <w:rPr>
          <w:sz w:val="28"/>
          <w:szCs w:val="28"/>
        </w:rPr>
        <w:t xml:space="preserve">Ogni volta che lo vedi pensa a me… </w:t>
      </w:r>
      <w:r>
        <w:rPr>
          <w:i/>
          <w:sz w:val="28"/>
          <w:szCs w:val="28"/>
        </w:rPr>
        <w:t>(a continu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Certo che ci vuole coragg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scocciata per l’interruzione) </w:t>
      </w:r>
      <w:r>
        <w:rPr>
          <w:sz w:val="28"/>
          <w:szCs w:val="28"/>
        </w:rPr>
        <w:t xml:space="preserve">… Ogni volta che lo vedi, pensa a me,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vero emigrante nella lontana e fredda Germania…, volevo regalartelo ma m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ono  ottocento euro per il viaggio… Quando ritorno, te li restituirò p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le e con i soldi che guadagnerò ci costruiremo la nostra casetta, il nostro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do… </w:t>
      </w:r>
      <w:r>
        <w:rPr>
          <w:i/>
          <w:sz w:val="28"/>
          <w:szCs w:val="28"/>
        </w:rPr>
        <w:t>(commossa, quasi a piang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Dopo tre anni si ritirò con una “serratura” e con due figli grandi belli e fatti!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n si prese nemmeno il fastidio…! Ma dove lo andò a pescare quel “comò!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- Quello fu vittima di qualche fattura. Di qualche sortilegio arcano! </w:t>
      </w:r>
      <w:r>
        <w:rPr>
          <w:i/>
          <w:sz w:val="28"/>
          <w:szCs w:val="28"/>
        </w:rPr>
        <w:t>(pos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osì mi disse il grande mago di Altamura quando gli mostrai la fotografìa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E poi mi disse: </w:t>
      </w:r>
      <w:r>
        <w:rPr>
          <w:i/>
          <w:sz w:val="28"/>
          <w:szCs w:val="28"/>
        </w:rPr>
        <w:t>(prende un foglio dal petto e legge, fredda e monotona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Ritornerà, ritornerà, in ginocchio da te e ti chiederà il perdono perché… i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inocchio, in ginocchio da te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E chi sarà mai questo mago: Gianni Morandi!? Ma meno male, che ti salv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 quello scansafatich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…Quando passava di notte e cantava: “Fiorin fiorelloooo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– Tanto lo faceva! </w:t>
      </w:r>
      <w:r>
        <w:rPr>
          <w:i/>
          <w:sz w:val="28"/>
          <w:szCs w:val="28"/>
        </w:rPr>
        <w:t>(cenno volg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Io mi avvicinavo appena alla finestrella del cortile e spiavo senza far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dere, da dietro il cantaro del basilic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 Che poesia,  che profumo d’amor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…Quella notte che si arrampicò per un garofano… scivolò e si ti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ppresso il vaso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L’ebbe in testa e se ne andarono in aria tutti i migliori… Tu mo sapevi che 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rofani avessero tanti parenti morti! La mamma, il padre…, fino alla setti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erazione! …Che poi era anche un po’ sboccato, volg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Vorrei vedere te se ti arrivava un vaso in t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La testa…, se non avevi tanti grilli per la testa a quest’ora eri b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 sistemata,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- …E non davo più fastidio! </w:t>
      </w:r>
      <w:r>
        <w:rPr>
          <w:i/>
          <w:sz w:val="28"/>
          <w:szCs w:val="28"/>
        </w:rPr>
        <w:t xml:space="preserve">(scoppia in lacrime) </w:t>
      </w:r>
      <w:r>
        <w:rPr>
          <w:sz w:val="28"/>
          <w:szCs w:val="28"/>
        </w:rPr>
        <w:t xml:space="preserve">Dopo tutto il ben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 ho fatto! Ho cresciuto tuo figlio come una m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Era meglio se crescevi un por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Anzi, più della buonanima… rechie all’anima s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- …Con tutto l’ardire che gli hai d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Questo è il ringraziamento…, io devo andare a farmi mona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Uè ma con te, non è che si può scherzare per niente! Tu sei sempre Seppina, l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gliore sorella del mondo! Anch’io ti voglio bene… Se qualche volta parl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è perché mi preoccupo di te. Sei grandicella e ti devi decidere. Cristiani ce 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tanno che ti vogliono: …ma tu…: - Michele è corto, Domenico è lungo, Gio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anni è grande…-. Ma tu, tu che cosa vai cercando: “le uova delle monache?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Lascio fare al destino! Per tutti c’è un raggio di sole! </w:t>
      </w:r>
      <w:r>
        <w:rPr>
          <w:i/>
          <w:sz w:val="28"/>
          <w:szCs w:val="28"/>
        </w:rPr>
        <w:t>(pos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Vedi Seppina, Molte volte la fortuna l’aspetti per anni e all’improvvi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Arriva agli alt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Tu con la televisione stai rimbambendo! Per esempio, …sta Leonardo…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Ch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Leonardo, Nardino il pittore. Non me lo posso togliere dai piedi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i chiede sempre di te! Certo è un po’ timido, tartaglia un poco, magari un po’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stroverso come tutti gli artisti! Però è così educato, così garbato, cos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- …Bruttino!?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Meglio, così non te lo frega nessuno! …Certo è un po’…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- …Poverello. </w:t>
      </w:r>
      <w:r>
        <w:rPr>
          <w:i/>
          <w:sz w:val="28"/>
          <w:szCs w:val="28"/>
        </w:rPr>
        <w:t>(a compiangere)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Poverello!? Vedi che i suoi quadri hanno un certo valore. E poi rimane pu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pre un buon pittore, un buon artig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Stavo dicendo: -…Poveretto quanto mi dispiace! -. …Perchè, secondo t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o sarei quella del quadro? </w:t>
      </w:r>
      <w:r>
        <w:rPr>
          <w:i/>
          <w:sz w:val="28"/>
          <w:szCs w:val="28"/>
        </w:rPr>
        <w:t>(lo indica)</w:t>
      </w:r>
      <w:r>
        <w:rPr>
          <w:sz w:val="28"/>
          <w:szCs w:val="28"/>
        </w:rPr>
        <w:t xml:space="preserve"> Così mi vede ‘sto cristi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Può darsi che ti abbia visto la mattina, quando ti alz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Ma io, se lo vedo glielo spacco in tes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Seppina, calma, sai come sono gli artisti, i pittori… Un giorno di questi lo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cio venire qua. </w:t>
      </w:r>
      <w:r>
        <w:rPr>
          <w:i/>
          <w:sz w:val="28"/>
          <w:szCs w:val="28"/>
        </w:rPr>
        <w:t>(in confidenz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eppina – N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</w:t>
      </w:r>
      <w:r>
        <w:rPr>
          <w:i/>
          <w:sz w:val="28"/>
          <w:szCs w:val="28"/>
        </w:rPr>
        <w:t xml:space="preserve"> – (in confidenza a convincere)…</w:t>
      </w:r>
      <w:r>
        <w:rPr>
          <w:sz w:val="28"/>
          <w:szCs w:val="28"/>
        </w:rPr>
        <w:t>Mi ha detto che vorrebbe pitturarci tutte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inestre …gratis! Tu  nel frattempo, lo conosci e ti fai un pensiero… se poi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stino non vuole, e se proprio il quadro non ti quadra… lo spedisci! …P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ima gli fai fare tutte le inferriate dei balconi!! 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more di moto in arr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Questo sarà Cenzino! A proposito sei andato alla scuola? Com’è, com’è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atto della cartolin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 xml:space="preserve">(entrando) </w:t>
      </w:r>
      <w:r>
        <w:rPr>
          <w:sz w:val="28"/>
          <w:szCs w:val="28"/>
        </w:rPr>
        <w:t xml:space="preserve"> Cosa si mang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Neh, è arrivato all’albergo! Non si dice “buongiorno” “buonasera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- …Serazip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Da un po’di tempo se ne esce con questo “serazipa!” Mah, più passa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mpo e più diventa scemo, chiuso, incomprensi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Pà, e un MSM! Il linguaggio del futuro! Stretto, rapido, effic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Scusami figlio bello. Tante per cominciare. fammi capire almeno che c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uol dire sto… “Serazipà!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</w:t>
      </w:r>
      <w:r>
        <w:rPr>
          <w:i/>
          <w:sz w:val="28"/>
          <w:szCs w:val="28"/>
        </w:rPr>
        <w:t xml:space="preserve"> (insofferente spiega) </w:t>
      </w:r>
      <w:r>
        <w:rPr>
          <w:sz w:val="28"/>
          <w:szCs w:val="28"/>
        </w:rPr>
        <w:t xml:space="preserve">Sera zi  pà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Buonasera Zia, Buonasera Pap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 Ah, ho capito! Quando vieni per la paghetta: - DAFINC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- …!?... Non conne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- …DAFINC! Devi andare a fare in…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E tu sei andato a… scuola? </w:t>
      </w:r>
      <w:r>
        <w:rPr>
          <w:i/>
          <w:sz w:val="28"/>
          <w:szCs w:val="28"/>
        </w:rPr>
        <w:t>(a V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-  Sono andato, sono andato alla scuola! </w:t>
      </w:r>
      <w:r>
        <w:rPr>
          <w:i/>
          <w:sz w:val="28"/>
          <w:szCs w:val="28"/>
        </w:rPr>
        <w:t>(spiega imitando)</w:t>
      </w:r>
      <w:r>
        <w:rPr>
          <w:sz w:val="28"/>
          <w:szCs w:val="28"/>
        </w:rPr>
        <w:t xml:space="preserve"> …Vado dal Pre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 la cartolina e dico: - Signor Preside, sono venuto a giustificare l’assenz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o figlio. -. E il preside: -  </w:t>
      </w:r>
      <w:r>
        <w:rPr>
          <w:i/>
          <w:sz w:val="28"/>
          <w:szCs w:val="28"/>
        </w:rPr>
        <w:t>(con voce diversa)</w:t>
      </w:r>
      <w:r>
        <w:rPr>
          <w:sz w:val="28"/>
          <w:szCs w:val="28"/>
        </w:rPr>
        <w:t xml:space="preserve"> L’assenza!? Vorrà dire,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ettimane, i mesi, di questo signore! -. Ma tu guarda un po’ ‘sto miserabile ch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gura che mi fa fare! </w:t>
      </w:r>
      <w:r>
        <w:rPr>
          <w:i/>
          <w:sz w:val="28"/>
          <w:szCs w:val="28"/>
        </w:rPr>
        <w:t>(cerca di picchiar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Ecco dove sta l’errore! Tu pensi al tuo onore e non al mio avven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piagnucola rifugiandosi tra le braccia di Seppina che lo coccola)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Sei un mangiapane a uf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Sìì, anche tu con questo linguaggio cifrato!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Ma io lo dovevo uccidere! Cifrato… il cimato delle corna che tiene!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E’ un ragazzo così sensibile!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Io a questa scuola non ci voglio andare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E allora: alle pecore!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Dopo che mi ha fatto spendere un sacco di soldi: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sse, saette, libri… Che lo avessi mai visto con un libro in mano! Vai 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eder che li tiene ancora nuovi nuovi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 xml:space="preserve">(fa spallucce) </w:t>
      </w:r>
      <w:r>
        <w:rPr>
          <w:sz w:val="28"/>
          <w:szCs w:val="28"/>
        </w:rPr>
        <w:t xml:space="preserve">Ancora, gli devo mettere la copertina!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…Ti li sei vendut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Li ho dati in prest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Hai fatto cambio l’occhio con la coda, con quella specie di motore! S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se da pazzi… ma questa mi pare la storia di Pinocchio!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 xml:space="preserve">(risoluto) </w:t>
      </w:r>
      <w:r>
        <w:rPr>
          <w:sz w:val="28"/>
          <w:szCs w:val="28"/>
        </w:rPr>
        <w:t>Io a questa scuola non ci voglio andare più! Io voglio an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Roma, alla scuola d’arte drammatica…, e voglio fare pure il motocros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Io lo volevo fare cristiano, no! Vuole fare il vastaso! Ma proprio io dov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ovarlo un figlio così ribusciato. Prendi, ad esempio, la figlia del capuffici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 …Che ce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Ragazzo, quando parli fatti capire! E finiscila con questi linguaggi segre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Guarda che non è un segreto: - La figlia del capufficio è un cesso cesso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allora vai per la figlia di compare Savino! Tonia, è una bella ragaz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 stanno anche bene… </w:t>
      </w:r>
      <w:r>
        <w:rPr>
          <w:i/>
          <w:sz w:val="28"/>
          <w:szCs w:val="28"/>
        </w:rPr>
        <w:t>(accenna alla monet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…Beh, meglio del cesso del capuffic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-  Il capo non si chiude la bocca per quanto è brava e giudiziosa. Dice che 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empre a studiare. Per farla uscire la vanno a pregare. La volevo io qu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ortuna, quella soddisfazione. Ora l’unico consiglio che posso darti è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Quando arriva il tempo, sposati! -. Trovati una bella ragazza onesta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ggraziata, lavoratrice, con un po’ di soldi, inso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e Seppina – …Come le uova delle  monach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</w:t>
      </w:r>
      <w:r>
        <w:rPr>
          <w:i/>
          <w:sz w:val="28"/>
          <w:szCs w:val="28"/>
        </w:rPr>
        <w:t xml:space="preserve">(guarda l’orologio) </w:t>
      </w:r>
      <w:r>
        <w:rPr>
          <w:sz w:val="28"/>
          <w:szCs w:val="28"/>
        </w:rPr>
        <w:t>Uè, una chiacchiera tira l’altra e siamo arrivati all’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la partita. Ora basta! Chi viene e viene, non ci sono per ness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Ma chi  viene, che a te non ti pensa ness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Certe volte… il diavo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All’anima della partita, almeno si spezzassero le gamb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– </w:t>
      </w:r>
      <w:r>
        <w:rPr>
          <w:i/>
          <w:sz w:val="28"/>
          <w:szCs w:val="28"/>
        </w:rPr>
        <w:t>(si stravacca in poltrona davanti al televisore ed armeggia col teleco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mando) </w:t>
      </w:r>
      <w:r>
        <w:rPr>
          <w:sz w:val="28"/>
          <w:szCs w:val="28"/>
        </w:rPr>
        <w:t>Seppina, portami una birra fresca! Vai Sepy, svelt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Vedi se te la vai a prendere…! </w:t>
      </w:r>
      <w:r>
        <w:rPr>
          <w:i/>
          <w:sz w:val="28"/>
          <w:szCs w:val="28"/>
        </w:rPr>
        <w:t>(secca e accidio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Cenzino!  Vai a prendermi una birra!... Scattare! (</w:t>
      </w:r>
      <w:r>
        <w:rPr>
          <w:i/>
          <w:sz w:val="28"/>
          <w:szCs w:val="28"/>
        </w:rPr>
        <w:t>Cenzino non s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muove)</w:t>
      </w:r>
      <w:r>
        <w:rPr>
          <w:sz w:val="28"/>
          <w:szCs w:val="28"/>
        </w:rPr>
        <w:t>…No, non andare di cor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E che, hai trovato lo schiavo?  </w:t>
      </w:r>
      <w:r>
        <w:rPr>
          <w:i/>
          <w:sz w:val="28"/>
          <w:szCs w:val="28"/>
        </w:rPr>
        <w:t>(scorbutico)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Ma quant’è tenero…, uè l’educazione in questa casa… lascia un po’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side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…Mimì, ti volevo dire, che se Cenzino, vuole andare a…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  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– Ora sparite! Non voglio sentire più a nessuno! </w:t>
      </w:r>
      <w:r>
        <w:rPr>
          <w:i/>
          <w:sz w:val="28"/>
          <w:szCs w:val="28"/>
        </w:rPr>
        <w:t>(sul video non appare nient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Seppina, Seppina, ma ma la televisione… se ne è andata la corrent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con sufficienza) </w:t>
      </w:r>
      <w:r>
        <w:rPr>
          <w:sz w:val="28"/>
          <w:szCs w:val="28"/>
        </w:rPr>
        <w:t xml:space="preserve">Sono due giorni che non funziona più!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– E me lo dici adesso! </w:t>
      </w:r>
      <w:r>
        <w:rPr>
          <w:i/>
          <w:sz w:val="28"/>
          <w:szCs w:val="28"/>
        </w:rPr>
        <w:t>(si alza, fa dei tentativi, scuote e dà un pugno sul t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 xml:space="preserve">visore; ne esce una fiammata. Rimane allibito) </w:t>
      </w:r>
      <w:r>
        <w:rPr>
          <w:sz w:val="28"/>
          <w:szCs w:val="28"/>
        </w:rPr>
        <w:t xml:space="preserve">Saetta putt… Svelti acqua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acqua! </w:t>
      </w:r>
      <w:r>
        <w:rPr>
          <w:i/>
          <w:sz w:val="28"/>
          <w:szCs w:val="28"/>
        </w:rPr>
        <w:t xml:space="preserve">(Cenzino arriva con un bicchiere) </w:t>
      </w:r>
      <w:r>
        <w:rPr>
          <w:sz w:val="28"/>
          <w:szCs w:val="28"/>
        </w:rPr>
        <w:t xml:space="preserve">Ma quanto sei scemo! </w:t>
      </w:r>
      <w:r>
        <w:rPr>
          <w:i/>
          <w:sz w:val="28"/>
          <w:szCs w:val="28"/>
        </w:rPr>
        <w:t>(paus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concitata) </w:t>
      </w:r>
      <w:r>
        <w:rPr>
          <w:sz w:val="28"/>
          <w:szCs w:val="28"/>
        </w:rPr>
        <w:t xml:space="preserve">La giacca dove sta? </w:t>
      </w:r>
      <w:r>
        <w:rPr>
          <w:i/>
          <w:sz w:val="28"/>
          <w:szCs w:val="28"/>
        </w:rPr>
        <w:t xml:space="preserve">(esce ed entra) </w:t>
      </w:r>
      <w:r>
        <w:rPr>
          <w:sz w:val="28"/>
          <w:szCs w:val="28"/>
        </w:rPr>
        <w:t xml:space="preserve">Me la  vado a vedere n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rcolo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Che se qualche volta ne fai a meno non è che succede nient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– Gli occhiali dove stanno! </w:t>
      </w:r>
      <w:r>
        <w:rPr>
          <w:i/>
          <w:sz w:val="28"/>
          <w:szCs w:val="28"/>
        </w:rPr>
        <w:t>(rovista un po’ dappertutto, se li ritrova in testa)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h, eccoli, mi state facendo rimbambire! </w:t>
      </w:r>
      <w:r>
        <w:rPr>
          <w:i/>
          <w:sz w:val="28"/>
          <w:szCs w:val="28"/>
        </w:rPr>
        <w:t>(sta per usc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Sono proprio contenta che si è rotta! Così la finite con questo pall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. E tu coi “Ricchi piangono… sulle spalle dei fessi…”. Duemila puntate…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l’altro… George Clonuney …che sta sempre davanti alle pal…peb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Ad averlo tu, uno stile come quello…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Ne, che fusto!</w:t>
      </w:r>
      <w:r>
        <w:rPr>
          <w:i/>
          <w:sz w:val="28"/>
          <w:szCs w:val="28"/>
        </w:rPr>
        <w:t xml:space="preserve"> (posa) </w:t>
      </w:r>
      <w:r>
        <w:rPr>
          <w:sz w:val="28"/>
          <w:szCs w:val="28"/>
        </w:rPr>
        <w:t xml:space="preserve">Quando te ne andrai, in due giorni mi accaso di nuovo!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E chi ti prende con quella panc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lo sai quante donne che mi corrono appres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A proposito, e non te lo dico più. Quando non ci sono… non t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mettere di far entrare più la nostra vicina di casa, di professione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cure,  …venditrice porta a port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eh, tutti dobbiamo viv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Sì, ma com’è che ogni volta che torno dalla messa, mi trovo la casa piena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i schampoo, contenitori, deodoranti…, pelapatate, presine da forno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dirittura sei paia!  Non è che starai sempre a inforn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Le mani sono preziose… bisogna proteggerle… Vedi io per esempio, avr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rio bisogno di una sistemazione, </w:t>
      </w:r>
      <w:r>
        <w:rPr>
          <w:i/>
          <w:sz w:val="28"/>
          <w:szCs w:val="28"/>
        </w:rPr>
        <w:t>(se le guarda)</w:t>
      </w:r>
      <w:r>
        <w:rPr>
          <w:sz w:val="28"/>
          <w:szCs w:val="28"/>
        </w:rPr>
        <w:t xml:space="preserve"> di una regolata… di…u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A te ci vuole una bella regolata alle “rotelle”! Quanti soldi hai buttato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le lozioni per tingerti i capelli… ed ecco i risultati!! E soprattutto apri g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cchi… ci siamo capi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Però devi riconoscere che i bambini che ha sono bravi, educati, servizievo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ndo li vedi: - Come stai zio Vito? Cosa vuoi zia Seppina?... Sono belli…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>(maliziosa)</w:t>
      </w:r>
      <w:r>
        <w:rPr>
          <w:sz w:val="28"/>
          <w:szCs w:val="28"/>
        </w:rPr>
        <w:t xml:space="preserve"> …Uno però ha gli stessi difetti tuoi:  maleducato, vagabond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enefreghis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i vede che è già predisposto per la carriera politica! Ragazza, quando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oglio sentire le prediche me ne vado alla mes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Ecco perché non ci vai più!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Ho capito, me ne vado! </w:t>
      </w:r>
      <w:r>
        <w:rPr>
          <w:i/>
          <w:sz w:val="28"/>
          <w:szCs w:val="28"/>
        </w:rPr>
        <w:t>(sta per uscire, alla porta suona il campanello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eppina va ad aprire)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Pace e bene fratelli! Mi trovavo di passaggio… e ho pensato di farv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a visi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 Benvenuto Fra Giacomo. Si accomodi!  Facciamo una tazza di caffè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a questo cristiano gli fai una bella predica, che ne ha bisog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Stavo proprio dicendo: “Quando la montagna non va da Maomet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ometto va alla montagna!”. Vito… non ti vedo più in chiesa da tanto, tan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mpo. …Lo so, la dipartita di quella santa donna di tua moglie è stata grave…                  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una brutta e dolorosa mazzata</w:t>
      </w:r>
      <w:r>
        <w:rPr>
          <w:i/>
          <w:sz w:val="28"/>
          <w:szCs w:val="28"/>
        </w:rPr>
        <w:t xml:space="preserve">… (pesante manata sulle spalle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Un’altra botta come questa e… “dipartivo” pure io!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-  </w:t>
      </w:r>
      <w:r>
        <w:rPr>
          <w:i/>
          <w:sz w:val="28"/>
          <w:szCs w:val="28"/>
        </w:rPr>
        <w:t>(uscendo sarcastica)</w:t>
      </w:r>
      <w:r>
        <w:rPr>
          <w:sz w:val="28"/>
          <w:szCs w:val="28"/>
        </w:rPr>
        <w:t xml:space="preserve"> Fra Già, non ti preoccupare, le sue mani sono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uone mani…, ben protette…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Ne sono più che convinto. Però adesso devi reagire, non dev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manere chiuso in te stesso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eppina – Ma che chiuso e chiuso…</w:t>
      </w:r>
      <w:r>
        <w:rPr>
          <w:i/>
          <w:sz w:val="28"/>
          <w:szCs w:val="28"/>
        </w:rPr>
        <w:t>(dalle quint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si adegua alle parole di Fra Giacomo assumendo un atteggiamento contrito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Poi si riprende e risponde a Seppina) </w:t>
      </w:r>
      <w:r>
        <w:rPr>
          <w:sz w:val="28"/>
          <w:szCs w:val="28"/>
        </w:rPr>
        <w:t xml:space="preserve">Tu vedi se ti fai i fatti tuoi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Vedo che ti sei ripreso abbastanza bene. </w:t>
      </w:r>
      <w:r>
        <w:rPr>
          <w:i/>
          <w:sz w:val="28"/>
          <w:szCs w:val="28"/>
        </w:rPr>
        <w:t>(altre manate sulle spall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Fra Già, se continui con questa predica, in chiesa mi vedrai solamente per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o funer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 – …Non ci vediamo, …esattamente dall’ultima partita dell’Ital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Quando  perdemmo con la… Norveg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 – Esattamente! E anche stavolta ho detto: - Vado da Vito, ci faccia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 bicchierino, ci vediamo la partita in santa pac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-  E perdiamo anche questa! Fra Già, stavolta però hai fatto di megli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i è rotta pure la television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Vito, anche tu!? “La superstizione è la religione dei deboli!”-.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Allora mi fermo pochi minuti e poi vado per una estrema unzione! …Qualcuno ha più urgenza di te, di andarsene…</w:t>
      </w:r>
      <w:r>
        <w:rPr>
          <w:i/>
          <w:sz w:val="28"/>
          <w:szCs w:val="28"/>
        </w:rPr>
        <w:t xml:space="preserve">(si siede comodo, Vito nervoso sta per uscire) </w:t>
      </w:r>
      <w:r>
        <w:rPr>
          <w:sz w:val="28"/>
          <w:szCs w:val="28"/>
        </w:rPr>
        <w:t>…Quo Vadis Vitos!?</w:t>
      </w: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– A proposito, ho un impegno urgente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disarmante mentre porta il caffè)) </w:t>
      </w:r>
      <w:r>
        <w:rPr>
          <w:sz w:val="28"/>
          <w:szCs w:val="28"/>
        </w:rPr>
        <w:t xml:space="preserve">Deve andare nel circolo a veder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rtita del pall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E tu credi che io sia venuto per un motivo tanto ban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Per la verità devo andare in farmacia… ho un dolore di d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- Quando si dice la fortuna! Li porto sempre con me. Sono santa cos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gli porge una scatola di pillole) </w:t>
      </w:r>
      <w:r>
        <w:rPr>
          <w:sz w:val="28"/>
          <w:szCs w:val="28"/>
        </w:rPr>
        <w:t>Cenzino, porta un po’ d’acq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Ma no, non vi preoccupate! Com’è venuto così se ne andrà!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>(si presenta con un secchio)</w:t>
      </w:r>
      <w:r>
        <w:rPr>
          <w:sz w:val="28"/>
          <w:szCs w:val="28"/>
        </w:rPr>
        <w:t xml:space="preserve"> Tieni pap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</w:t>
      </w:r>
      <w:r>
        <w:rPr>
          <w:i/>
          <w:sz w:val="28"/>
          <w:szCs w:val="28"/>
        </w:rPr>
        <w:t xml:space="preserve">(nervoso) </w:t>
      </w:r>
      <w:r>
        <w:rPr>
          <w:sz w:val="28"/>
          <w:szCs w:val="28"/>
        </w:rPr>
        <w:t>Ma che deve bere l’asino! Mah, è meglio se me ne v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- Aspetta,  ti accompagno con la macchina. Lo vedi che si avvicin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 temporale? </w:t>
      </w:r>
      <w:r>
        <w:rPr>
          <w:i/>
          <w:sz w:val="28"/>
          <w:szCs w:val="28"/>
        </w:rPr>
        <w:t xml:space="preserve">(a Vito in confidenza) </w:t>
      </w:r>
      <w:r>
        <w:rPr>
          <w:sz w:val="28"/>
          <w:szCs w:val="28"/>
        </w:rPr>
        <w:t>Però prima voglio parlarti di Cenzino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ito  – Allora me ne vado…, sì, forse è meglio! Ve la vedete voi!  Seppina dam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‘ombr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 L‘ombrello!? L’altro giorno Cenzino lo ha pers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– Allora è il destino!  Aspetterò un poco! </w:t>
      </w:r>
      <w:r>
        <w:rPr>
          <w:i/>
          <w:sz w:val="28"/>
          <w:szCs w:val="28"/>
        </w:rPr>
        <w:t>(si avvicina alla porta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sto che se ne viene a piovere… </w:t>
      </w:r>
      <w:r>
        <w:rPr>
          <w:i/>
          <w:sz w:val="28"/>
          <w:szCs w:val="28"/>
        </w:rPr>
        <w:t>(apre la porta, si spegne la luce tra lampi 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 8  -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tuoni. Rientra rapido al bui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ino  con la moglie Chella e la figlia Tonia – </w:t>
      </w:r>
      <w:r>
        <w:rPr>
          <w:i/>
          <w:sz w:val="28"/>
          <w:szCs w:val="28"/>
        </w:rPr>
        <w:t>(entrano al buio e si piazzano 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centro scena. Al ritorno della luce appaiono immobili, come fantasmi.        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lutano all’unisono) </w:t>
      </w:r>
      <w:r>
        <w:rPr>
          <w:sz w:val="28"/>
          <w:szCs w:val="28"/>
        </w:rPr>
        <w:t xml:space="preserve">Buona sera cari compar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Ahh! </w:t>
      </w:r>
      <w:r>
        <w:rPr>
          <w:i/>
          <w:sz w:val="28"/>
          <w:szCs w:val="28"/>
        </w:rPr>
        <w:t>(si spaventa)</w:t>
      </w:r>
      <w:r>
        <w:rPr>
          <w:sz w:val="28"/>
          <w:szCs w:val="28"/>
        </w:rPr>
        <w:t xml:space="preserve"> Fra Giacomo, sarà la superstizione…, ma io mi sento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bolezza!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Brr, che brutto tempo! Abbiamo fatto appena in tempo! Si sta mette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prio bru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Sembrava una nuvola passeggera! Quando si dice la sfortuna!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Come si dice: - Una volta trovommi e piovv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Sedetevi, sedetevi. Con questo brutto tempo potevate farne a meno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a lampi e tuoni a scemare vorrebbe chiudere la porta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rmen, la vicina di casa - </w:t>
      </w:r>
      <w:r>
        <w:rPr>
          <w:i/>
          <w:sz w:val="28"/>
          <w:szCs w:val="28"/>
        </w:rPr>
        <w:t xml:space="preserve">(bellissima ragazza, entra di corsa con uno scialle in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testa, se lo toglie) </w:t>
      </w:r>
      <w:r>
        <w:rPr>
          <w:sz w:val="28"/>
          <w:szCs w:val="28"/>
        </w:rPr>
        <w:t>Scusatemi, ma è più forte di me. Quando vedo quest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imango terrorizzata. Stando con voi, vedete, già mi sento più calma, pi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ilass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La signora gradisce una camomilla? </w:t>
      </w:r>
      <w:r>
        <w:rPr>
          <w:i/>
          <w:sz w:val="28"/>
          <w:szCs w:val="28"/>
        </w:rPr>
        <w:t>(aci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Eeeeh, non vorrai mica cacciar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Ma no, per l’amor di Dio! Volevo dire… : - Te ne stavi andando!?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E vattene! -. </w:t>
      </w:r>
      <w:r>
        <w:rPr>
          <w:i/>
          <w:sz w:val="28"/>
          <w:szCs w:val="28"/>
        </w:rPr>
        <w:t>(rabbiosa, sottovoce, spingendolo con fermez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</w:t>
      </w:r>
      <w:r>
        <w:rPr>
          <w:i/>
          <w:sz w:val="28"/>
          <w:szCs w:val="28"/>
        </w:rPr>
        <w:t xml:space="preserve">(a Vito quasi sulla porta) </w:t>
      </w:r>
      <w:r>
        <w:rPr>
          <w:sz w:val="28"/>
          <w:szCs w:val="28"/>
        </w:rPr>
        <w:t xml:space="preserve">Devi uscire, con questo tempo!?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E va bene! </w:t>
      </w:r>
      <w:r>
        <w:rPr>
          <w:i/>
          <w:sz w:val="28"/>
          <w:szCs w:val="28"/>
        </w:rPr>
        <w:t>(convinto)</w:t>
      </w:r>
      <w:r>
        <w:rPr>
          <w:sz w:val="28"/>
          <w:szCs w:val="28"/>
        </w:rPr>
        <w:t xml:space="preserve"> Non esco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Sai, che  sacrificio…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E il dolor di den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Mi è passato pure quello! E poi io la conosco, la vera medicina per far pass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dolor di denti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Qual è, qual è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na bella…applicazione di carne arrosto! Anzi, ne vado ad ordinare altri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hili!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ino e Fra Giacomo – Questa sì, che è una bella “pensata!” </w:t>
      </w:r>
      <w:r>
        <w:rPr>
          <w:i/>
          <w:sz w:val="28"/>
          <w:szCs w:val="28"/>
        </w:rPr>
        <w:t>(unis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eppina, sarebbe il caso di accompagnare l’arrosto con una decina di cipoll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e le vai a prendere… </w:t>
      </w:r>
      <w:r>
        <w:rPr>
          <w:i/>
          <w:sz w:val="28"/>
          <w:szCs w:val="28"/>
        </w:rPr>
        <w:t xml:space="preserve">(Seppina esce)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La verità, eravamo venuti per un fatto importante, molto important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sottovoce guardingo. Carmen presta ascolto in modo “disinteressato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Ve lo dico subito: - Soldi in prestito non ce ne sono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 – Nooo…, è per Seppina! C’è un bel giovane per Seppina! Lavora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ampo commerciale, traspor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</w:t>
      </w:r>
      <w:r>
        <w:rPr>
          <w:i/>
          <w:sz w:val="28"/>
          <w:szCs w:val="28"/>
        </w:rPr>
        <w:t xml:space="preserve">(dalle quinte) </w:t>
      </w:r>
      <w:r>
        <w:rPr>
          <w:sz w:val="28"/>
          <w:szCs w:val="28"/>
        </w:rPr>
        <w:t>Chi è morto, chi è mort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Un parente di… pare che avesse superato la novantin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ella - …Meno male che il Signore se l’è accolto. </w:t>
      </w:r>
      <w:r>
        <w:rPr>
          <w:i/>
          <w:sz w:val="28"/>
          <w:szCs w:val="28"/>
        </w:rPr>
        <w:t>(alzando la voc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ino - …Uè è una persona a posto e sta ingranando bene… </w:t>
      </w:r>
      <w:r>
        <w:rPr>
          <w:i/>
          <w:sz w:val="28"/>
          <w:szCs w:val="28"/>
        </w:rPr>
        <w:t xml:space="preserve">(con le dita fa il gest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della moneta. Vuole continuare ma entra Seppina) </w:t>
      </w:r>
      <w:r>
        <w:rPr>
          <w:sz w:val="28"/>
          <w:szCs w:val="28"/>
        </w:rPr>
        <w:t>Eh, questo tem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ia – Papà, se domani piove come devo fare per andare a scuol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Non ti preoccupare, ti accompagna Cenz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rientra) </w:t>
      </w:r>
      <w:r>
        <w:rPr>
          <w:sz w:val="28"/>
          <w:szCs w:val="28"/>
        </w:rPr>
        <w:t>Tieni, queste sono le cipol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Seppina, mi pare… che dobbiamo aggiungere anche uno spiedo di pat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eh, scusa Seppina, ancora un po’ di fastidio. </w:t>
      </w:r>
      <w:r>
        <w:rPr>
          <w:i/>
          <w:sz w:val="28"/>
          <w:szCs w:val="28"/>
        </w:rPr>
        <w:t>(Seppina esce di nuovo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 – Allora sentimi bene… un giorno di questi, ma anche subito, con la scusa…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 xml:space="preserve">(entra con la radietta) </w:t>
      </w:r>
      <w:r>
        <w:rPr>
          <w:sz w:val="28"/>
          <w:szCs w:val="28"/>
        </w:rPr>
        <w:t>Papà, perdiamo due a zero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– Sììì, Buona Pasqua e queste sono le uova! </w:t>
      </w:r>
      <w:r>
        <w:rPr>
          <w:i/>
          <w:sz w:val="28"/>
          <w:szCs w:val="28"/>
        </w:rPr>
        <w:t>(prende la radietta e s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e - …E queste sono le patate! Cos’altro!?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</w:t>
      </w:r>
      <w:r>
        <w:rPr>
          <w:i/>
          <w:sz w:val="28"/>
          <w:szCs w:val="28"/>
        </w:rPr>
        <w:t>(confuso a sviare)</w:t>
      </w:r>
      <w:r>
        <w:rPr>
          <w:sz w:val="28"/>
          <w:szCs w:val="28"/>
        </w:rPr>
        <w:t xml:space="preserve"> Più, più…, l’altro giorno andai alla scuola per la recita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l Preside mi disse: - Signor Savino Lotavuto, questa ragazza è la piu brava,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iù educata, la più pronta! Lei è un uomo fortunato, lei è veramente un…-.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- …Gran cornuto!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Ha sbagliato un rigore! </w:t>
      </w:r>
      <w:r>
        <w:rPr>
          <w:i/>
          <w:sz w:val="28"/>
          <w:szCs w:val="28"/>
        </w:rPr>
        <w:t xml:space="preserve">(distratto)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 – Stavo dicendo: - Lei è veramente… </w:t>
      </w:r>
      <w:r>
        <w:rPr>
          <w:i/>
          <w:sz w:val="28"/>
          <w:szCs w:val="28"/>
        </w:rPr>
        <w:t xml:space="preserve">(guarda Vito) </w:t>
      </w:r>
      <w:r>
        <w:rPr>
          <w:sz w:val="28"/>
          <w:szCs w:val="28"/>
        </w:rPr>
        <w:t xml:space="preserve">un… padre fortunato! -Chella – </w:t>
      </w:r>
      <w:r>
        <w:rPr>
          <w:i/>
          <w:sz w:val="28"/>
          <w:szCs w:val="28"/>
        </w:rPr>
        <w:t>(a continuare)” …</w:t>
      </w:r>
      <w:r>
        <w:rPr>
          <w:sz w:val="28"/>
          <w:szCs w:val="28"/>
        </w:rPr>
        <w:t xml:space="preserve">La ragazza è stata veramente brava ed espressiva nella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cita scolastica!”.  Fai sentire Tonia, fai senti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onia -  </w:t>
      </w:r>
      <w:r>
        <w:rPr>
          <w:i/>
          <w:sz w:val="28"/>
          <w:szCs w:val="28"/>
        </w:rPr>
        <w:t>(posando da attrice drammatica, Chella la imita in posa sprizzando gioi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gli occhi)</w:t>
      </w:r>
      <w:r>
        <w:rPr>
          <w:sz w:val="28"/>
          <w:szCs w:val="28"/>
        </w:rPr>
        <w:t xml:space="preserve">     Speranza mor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Rechiem all’anima s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ia -                                        Speranza fug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e galleggi sull’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i ricordi remo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Come foglie frusci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portate dal v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 xml:space="preserve"> uuuuhhhhhhhhh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Bene brava! </w:t>
      </w:r>
      <w:r>
        <w:rPr>
          <w:i/>
          <w:sz w:val="28"/>
          <w:szCs w:val="28"/>
        </w:rPr>
        <w:t>(applausi ed elogi a sogg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-  “Commozionevole!” …Cenzino un tuo giudizio!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>(storce il muso, scuote le spalle)</w:t>
      </w:r>
      <w:r>
        <w:rPr>
          <w:sz w:val="28"/>
          <w:szCs w:val="28"/>
        </w:rPr>
        <w:t xml:space="preserve"> Be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Ti fa cadere le bracci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 xml:space="preserve">(spegne la radietta). </w:t>
      </w:r>
      <w:r>
        <w:rPr>
          <w:sz w:val="28"/>
          <w:szCs w:val="28"/>
        </w:rPr>
        <w:t>C’erano una volt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 xml:space="preserve"> (poi con impegno, mimando il ritmo alla Jovanotti, a sorprendere tut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’erano una v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tte  fratel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i smutandati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e uno senza mut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arono a cac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sero pan per focac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sero sette colibr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i fecero in salmì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e si saziarono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er sette dì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10 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tti – Ma che bravo, che contenuti, bravissimo! </w:t>
      </w:r>
      <w:r>
        <w:rPr>
          <w:i/>
          <w:sz w:val="28"/>
          <w:szCs w:val="28"/>
        </w:rPr>
        <w:t>(a sogg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</w:t>
      </w:r>
      <w:r>
        <w:rPr>
          <w:i/>
          <w:sz w:val="28"/>
          <w:szCs w:val="28"/>
        </w:rPr>
        <w:t xml:space="preserve">(non crede alle sue orecchie) </w:t>
      </w:r>
      <w:r>
        <w:rPr>
          <w:sz w:val="28"/>
          <w:szCs w:val="28"/>
        </w:rPr>
        <w:t xml:space="preserve">Mi pare Giacomo… Gattopardi!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 – Che poesia, che stile ermetico, moderno…. Questo ragazzo lo de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ndare a Roma! Alla Scuola di arte  drammatica!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Sapessi quante volte  me lo di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E allora perché non lo mandi?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 Perché perché…, un po’ perché mancano i fondi, e poi… per la verità, non c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 mai pens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No! La verità è che lo vuoi tenere sempre con te, vicino a te! Che non                                                                                                                           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 xml:space="preserve">crescesse mai! Vito svegliati, la vita continua! Io volevo parlarti in privato, ma a questo punto lo dico a te, ma vale per tutti: - …I giovani devono imparare                                           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 xml:space="preserve">a volare! I figli non sono nostri! I figli ci sono  stati affidati! E voi li dovete assecondare  nei loro legittimi desideri! A costo di ogni sacrifici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…Ma a Roma! Con tanti perico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Sì, a Roma! E là dove li chiama il destino… e questo vale anche per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e! </w:t>
      </w:r>
      <w:r>
        <w:rPr>
          <w:i/>
          <w:sz w:val="28"/>
          <w:szCs w:val="28"/>
        </w:rPr>
        <w:t>(a Savino)</w:t>
      </w:r>
      <w:r>
        <w:rPr>
          <w:sz w:val="28"/>
          <w:szCs w:val="28"/>
        </w:rPr>
        <w:t xml:space="preserve"> Ricordatevi: - La barca che rimane in porto è al sicuro, ma n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riva mai da nessuna part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e Tonia – Bravo Fra Giaco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Basta con progetti e pianificazioni! Gli uccelli del cielo non f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alcoli! Basta con i “se”, basta con i “ma!”. Basta con le programmazion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 figlio, due… e datevi da fare…. Un solo figlio, in data da stabilire! Ma s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ttimisti e soprattutto abbiate fede nella Provvidenza! </w:t>
      </w:r>
      <w:r>
        <w:rPr>
          <w:i/>
          <w:sz w:val="28"/>
          <w:szCs w:val="28"/>
        </w:rPr>
        <w:t>(breve pausa)</w:t>
      </w:r>
      <w:r>
        <w:rPr>
          <w:sz w:val="28"/>
          <w:szCs w:val="28"/>
        </w:rPr>
        <w:t xml:space="preserve">. Beh, dev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prio andare. Vi auguro ogni bene! </w:t>
      </w:r>
      <w:r>
        <w:rPr>
          <w:i/>
          <w:sz w:val="28"/>
          <w:szCs w:val="28"/>
        </w:rPr>
        <w:t xml:space="preserve">(sta per uscire)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 – Fra Giacomo, e l’arros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 – Non di solo pane vive l’uomo,  ma… ritorno più tardi! </w:t>
      </w:r>
      <w:r>
        <w:rPr>
          <w:i/>
          <w:sz w:val="28"/>
          <w:szCs w:val="28"/>
        </w:rPr>
        <w:t>(esc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Su questa predica ci vuole un bel caffè, e come lo fa Seppina non lo 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essuno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Vado a fare il caffè! </w:t>
      </w:r>
      <w:r>
        <w:rPr>
          <w:i/>
          <w:sz w:val="28"/>
          <w:szCs w:val="28"/>
        </w:rPr>
        <w:t>(esce a malavogl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</w:t>
      </w:r>
      <w:r>
        <w:rPr>
          <w:i/>
          <w:sz w:val="28"/>
          <w:szCs w:val="28"/>
        </w:rPr>
        <w:t xml:space="preserve">(dalle quinte) </w:t>
      </w:r>
      <w:r>
        <w:rPr>
          <w:sz w:val="28"/>
          <w:szCs w:val="28"/>
        </w:rPr>
        <w:t>Non vieni Vit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ino -  Stai qua! </w:t>
      </w:r>
      <w:r>
        <w:rPr>
          <w:i/>
          <w:sz w:val="28"/>
          <w:szCs w:val="28"/>
        </w:rPr>
        <w:t>(sottovoce)</w:t>
      </w:r>
      <w:r>
        <w:rPr>
          <w:sz w:val="28"/>
          <w:szCs w:val="28"/>
        </w:rPr>
        <w:t>…E’ più importante il fatto di Seppina…</w:t>
      </w:r>
      <w:r>
        <w:rPr>
          <w:i/>
          <w:sz w:val="28"/>
          <w:szCs w:val="28"/>
        </w:rPr>
        <w:t>(lo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cchiappa per la giacca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No non posso, sono trattenu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 </w:t>
      </w:r>
      <w:r>
        <w:rPr>
          <w:i/>
          <w:sz w:val="28"/>
          <w:szCs w:val="28"/>
        </w:rPr>
        <w:t>(si riaffaccia) …</w:t>
      </w:r>
      <w:r>
        <w:rPr>
          <w:sz w:val="28"/>
          <w:szCs w:val="28"/>
        </w:rPr>
        <w:t xml:space="preserve">E quand’è pronto l’arrosto, fammi uno squillo!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Nooo, ti vengo a suonare le camp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E ricordatevi, bisogna affrontare, prendere la realtà con tutte e due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ni, anche se questa realtà è scotta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n – …!? Fra Giacomo, non è che mi date un passaggio!?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Ma certo mia cara figliola… Diceva Napoleone Terzo: - Un sigaro 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a onorificenza, alias un passaggio, non si rifiuta mai a nessuno! -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Arrivederci a presto! Prego gentile donzella!</w:t>
      </w:r>
      <w:r>
        <w:rPr>
          <w:i/>
          <w:sz w:val="28"/>
          <w:szCs w:val="28"/>
        </w:rPr>
        <w:t xml:space="preserve"> 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 xml:space="preserve">Questa si va arrampicando sui rami spezzati!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 </w:t>
      </w:r>
      <w:r>
        <w:rPr>
          <w:i/>
          <w:sz w:val="28"/>
          <w:szCs w:val="28"/>
        </w:rPr>
        <w:t xml:space="preserve">(con fatica a riprendersi) </w:t>
      </w:r>
      <w:r>
        <w:rPr>
          <w:sz w:val="28"/>
          <w:szCs w:val="28"/>
        </w:rPr>
        <w:t>Allora… riprendendo il fatto… tu ricorder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Papà, un altro rigo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1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</w:t>
      </w:r>
      <w:r>
        <w:rPr>
          <w:i/>
          <w:sz w:val="28"/>
          <w:szCs w:val="28"/>
        </w:rPr>
        <w:t>(con noncuranza toglie la radietta a Cenzino)</w:t>
      </w:r>
      <w:r>
        <w:rPr>
          <w:sz w:val="28"/>
          <w:szCs w:val="28"/>
        </w:rPr>
        <w:t xml:space="preserve"> Fammi senti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Te lo ricordi mio zio americano!?  Beh, è rimasto vedovo e si vuole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ccasare di nuovo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Con me!? </w:t>
      </w:r>
      <w:r>
        <w:rPr>
          <w:i/>
          <w:sz w:val="28"/>
          <w:szCs w:val="28"/>
        </w:rPr>
        <w:t>(distra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Abbiamo pensato: - è anzianotto. Vuole una donna italiana, nostr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ona, onesta, laborio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Come le uova delle monache! Grosse, fresche e a buon prezzo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…Ah, una cosa insignificante… E’ un po’ più grande di Seppina…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Queste sono cose serie. Abbiamo pensato a Seppina perché se lo me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 poi perché è una ragazza esatta, precisa!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</w:t>
      </w:r>
      <w:r>
        <w:rPr>
          <w:i/>
          <w:sz w:val="28"/>
          <w:szCs w:val="28"/>
        </w:rPr>
        <w:t xml:space="preserve">(con più calore) </w:t>
      </w:r>
      <w:r>
        <w:rPr>
          <w:sz w:val="28"/>
          <w:szCs w:val="28"/>
        </w:rPr>
        <w:t>Va proprio bene per lei! Tu, dalla tua parte incominc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avorarla, a parlarle dell’America, di New York. Così, alla larg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Sì, ma quella lo capirà subito. E’ una volpaccia!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Senti, lo faccio venire qua! Siccome fa il commerciante, compra e v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adri, mobili antich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Guadagna l’oro con le orecchie!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Stavo dicendo: lo faccio venire qua. Con la scusa di vedere un mobile,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adro…, diciamo quel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lla – …E tu la fai entrare a gioco! Se poi non gli piace… pazienza. Non abb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ca tirato pietre in faccia a ness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Va bene, un giorno di ques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lla – Noo, in questi giorni parte. E nel frattempo se lo può acchiappare qual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“</w:t>
      </w:r>
      <w:r>
        <w:rPr>
          <w:sz w:val="28"/>
          <w:szCs w:val="28"/>
        </w:rPr>
        <w:t xml:space="preserve">fucetola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E se ne va all’aria il fa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Ma è un buon cristi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Beh, per la verità, io lo zio Gennaro lo conosco soltanto in fotografia. P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 pare un pezzo di pane…, un pezzo d’uom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Un pezzo  di… ma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lla - E poi pensa al bene di Seppina, che si sistem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ella – Che ne ha fatto di sacrifici quella ragazza! </w:t>
      </w:r>
      <w:r>
        <w:rPr>
          <w:i/>
          <w:sz w:val="28"/>
          <w:szCs w:val="28"/>
        </w:rPr>
        <w:t>(a incalz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E va bene, lo fai venire doma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Noo, io te lo mando subito, anzi doveva essere già qui. Forse il temp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se hanno sbagliato stra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- …Hanno sbagliato strada!? Allora “il pizzo era pronto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Ah, ci eravamo fermati da Nardino, l’arti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>(guarda il suo quadro)</w:t>
      </w:r>
      <w:r>
        <w:rPr>
          <w:sz w:val="28"/>
          <w:szCs w:val="28"/>
        </w:rPr>
        <w:t xml:space="preserve"> …Il pitt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…Insomma, per renderci conto dei suoi quadri… Uè, sta diventand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ternazionale!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Il suo nome è arrivato in America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ino – Tu pensi, se te ne andavi a fare un viaggio in… </w:t>
      </w:r>
      <w:r>
        <w:rPr>
          <w:i/>
          <w:sz w:val="28"/>
          <w:szCs w:val="28"/>
        </w:rPr>
        <w:t>(Vito gli schiacc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un piede) </w:t>
      </w:r>
      <w:r>
        <w:rPr>
          <w:sz w:val="28"/>
          <w:szCs w:val="28"/>
        </w:rPr>
        <w:t xml:space="preserve"> Aau…stral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el Parazue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A me… piacciono, i quadri che fa Nardino, sono veramente di lusso…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1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io ne stava  contrattando due. Uè, i prezzi non si possono toccare pi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Quando capì che venivamo qua, disse: </w:t>
      </w:r>
      <w:r>
        <w:rPr>
          <w:i/>
          <w:sz w:val="28"/>
          <w:szCs w:val="28"/>
        </w:rPr>
        <w:t>(imitando)</w:t>
      </w:r>
      <w:r>
        <w:rPr>
          <w:sz w:val="28"/>
          <w:szCs w:val="28"/>
        </w:rPr>
        <w:t xml:space="preserve"> - “La la la, la la la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’Americano,  “lo lo lo, lo lo lo”, lo accompagno io! -. Mi disse “ca ca c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’avrebbe avuto piacere di salutarvi!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lla - Può darsi che arrivino da un momento all’al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- …E vedrai che in questa casa non ci sarà più il diluvio, ma il terremo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Eh sì, questi fenomeni gli animali, li sentono prima!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. Il caffè è pronto! </w:t>
      </w:r>
      <w:r>
        <w:rPr>
          <w:i/>
          <w:sz w:val="28"/>
          <w:szCs w:val="28"/>
        </w:rPr>
        <w:t>(lo porge a sogg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</w:t>
      </w:r>
      <w:r>
        <w:rPr>
          <w:i/>
          <w:sz w:val="28"/>
          <w:szCs w:val="28"/>
        </w:rPr>
        <w:t xml:space="preserve">(dopo un sorso) </w:t>
      </w:r>
      <w:r>
        <w:rPr>
          <w:sz w:val="28"/>
          <w:szCs w:val="28"/>
        </w:rPr>
        <w:t xml:space="preserve">Ahhh, che A…Roma!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ella – </w:t>
      </w:r>
      <w:r>
        <w:rPr>
          <w:i/>
          <w:sz w:val="28"/>
          <w:szCs w:val="28"/>
          <w:lang w:val="en-GB"/>
        </w:rPr>
        <w:t xml:space="preserve">(idem) </w:t>
      </w:r>
      <w:r>
        <w:rPr>
          <w:sz w:val="28"/>
          <w:szCs w:val="28"/>
          <w:lang w:val="en-GB"/>
        </w:rPr>
        <w:t>Ah… che New Yor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 – Buono, veramente buono questo caffè! Mi ricorda quello che ci por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mpre lo zio…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Lo zio vedovo che si vuole maritare!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</w:t>
      </w:r>
      <w:r>
        <w:rPr>
          <w:i/>
          <w:sz w:val="28"/>
          <w:szCs w:val="28"/>
        </w:rPr>
        <w:t xml:space="preserve">(gomitata a Chella) </w:t>
      </w:r>
      <w:r>
        <w:rPr>
          <w:sz w:val="28"/>
          <w:szCs w:val="28"/>
        </w:rPr>
        <w:t xml:space="preserve"> Lo zio …il caffè che mi porta dal Bras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…!? Ma il Brasile non è in Americ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Noo, il Brasile è vicino al Giappone, nel Banglades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Ah, quanto volevo andare in Ameri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</w:t>
      </w:r>
      <w:r>
        <w:rPr>
          <w:i/>
          <w:sz w:val="28"/>
          <w:szCs w:val="28"/>
        </w:rPr>
        <w:t>(sbruffo di caffe)</w:t>
      </w:r>
      <w:r>
        <w:rPr>
          <w:sz w:val="28"/>
          <w:szCs w:val="28"/>
        </w:rPr>
        <w:t xml:space="preserve"> …!?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lla – …!? E che ci vai a f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Beh, così, tanto per fare un viaggio, per vedere cose nuove, tanto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ovare l’aereo… Non ci sono andata mai!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Quante volte mio zio mi ha invitato in America… sapete è rimasto vedovo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e fa impressione… Vito, e tu sei mai andato  sull’aere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Un paio di volte, quand’ero ragazzo… Sai alla festa patronale… in quell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lle giostre che si alzano e si abbassano… </w:t>
      </w:r>
      <w:r>
        <w:rPr>
          <w:i/>
          <w:sz w:val="28"/>
          <w:szCs w:val="28"/>
        </w:rPr>
        <w:t>(mim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Suona il campan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Saranno lo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Papy l’Italia ha perso </w:t>
      </w:r>
      <w:r>
        <w:rPr>
          <w:i/>
          <w:sz w:val="28"/>
          <w:szCs w:val="28"/>
        </w:rPr>
        <w:t>(fa il gesto con la mano)</w:t>
      </w:r>
      <w:r>
        <w:rPr>
          <w:sz w:val="28"/>
          <w:szCs w:val="28"/>
        </w:rPr>
        <w:t xml:space="preserve"> quattro a 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– </w:t>
      </w:r>
      <w:r>
        <w:rPr>
          <w:i/>
          <w:sz w:val="28"/>
          <w:szCs w:val="28"/>
        </w:rPr>
        <w:t xml:space="preserve">(entra seguito da Gennaro e da Nardino) </w:t>
      </w:r>
      <w:r>
        <w:rPr>
          <w:sz w:val="28"/>
          <w:szCs w:val="28"/>
        </w:rPr>
        <w:t>E’ pronto l’arrosto? Vol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rti che io la carne la volevo un po’ al sangu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La carne non so, ma il sangue forse ne vedre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ennaro – Gud evening! Oh che bella compagnia! </w:t>
      </w:r>
      <w:r>
        <w:rPr>
          <w:i/>
          <w:sz w:val="28"/>
          <w:szCs w:val="28"/>
        </w:rPr>
        <w:t>(accento napoletano-american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a soggetto da la mano a tutti.  Nardino fa lo stesso ma si ferma a Seppina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Vito, ti presento mio zio d’America, collezionista e commerciante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dri, mobili, roba anti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 – </w:t>
      </w:r>
      <w:r>
        <w:rPr>
          <w:i/>
          <w:sz w:val="28"/>
          <w:szCs w:val="28"/>
        </w:rPr>
        <w:t xml:space="preserve">(presentandosi) </w:t>
      </w:r>
      <w:r>
        <w:rPr>
          <w:sz w:val="28"/>
          <w:szCs w:val="28"/>
        </w:rPr>
        <w:t>Gennaro Esposito detto “O’ Terlizzes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…”O’ terlizzese!? Si vede che siete di origine italiana! Hai sentito Cenzino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  </w:t>
      </w:r>
      <w:r>
        <w:rPr>
          <w:i/>
          <w:sz w:val="28"/>
          <w:szCs w:val="28"/>
        </w:rPr>
        <w:t>(posa)</w:t>
      </w:r>
      <w:r>
        <w:rPr>
          <w:sz w:val="28"/>
          <w:szCs w:val="28"/>
        </w:rPr>
        <w:t xml:space="preserve">: Lazzi e frizzi di Terlizzi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La nonna di Terl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dò a N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erché pazza per la pi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1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on ne trov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ndò a Doberd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ò a Milaz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 poi a Giovinaz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ndi la pa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ndò a La P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n Per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e… non si vide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iacomo – Rapido, immediato. Sempre più bravo, Qua abbiamo il vate dell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uova poesia, della nuova corrente ermetica e moderna! </w:t>
      </w:r>
      <w:r>
        <w:rPr>
          <w:i/>
          <w:sz w:val="28"/>
          <w:szCs w:val="28"/>
        </w:rPr>
        <w:t xml:space="preserve">(applaude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E bravo o’ boy, tanck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- Seppina, ti presento mio zio…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Molto onorato… beautiful, ma che bello pizzo di guagliona calab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gliese-austro-lucana!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Chella – Io lo dicevo che come la vede ci sarà il colpo di fulmine!</w:t>
      </w:r>
      <w:r>
        <w:rPr>
          <w:i/>
          <w:sz w:val="28"/>
          <w:szCs w:val="28"/>
        </w:rPr>
        <w:t xml:space="preserve"> (fulmine e tuono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…Meno male che non ha detto “il terremo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n – </w:t>
      </w:r>
      <w:r>
        <w:rPr>
          <w:i/>
          <w:sz w:val="28"/>
          <w:szCs w:val="28"/>
        </w:rPr>
        <w:t xml:space="preserve">(entra a sorpresa. Porta una grossa borsa) </w:t>
      </w:r>
      <w:r>
        <w:rPr>
          <w:sz w:val="28"/>
          <w:szCs w:val="28"/>
        </w:rPr>
        <w:t>Seppina, sono rimasta al buio 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 sai quanta  paura mi fanno i lampi e i tuoni… </w:t>
      </w:r>
      <w:r>
        <w:rPr>
          <w:i/>
          <w:sz w:val="28"/>
          <w:szCs w:val="28"/>
        </w:rPr>
        <w:t xml:space="preserve">(si guarda in giro) </w:t>
      </w:r>
      <w:r>
        <w:rPr>
          <w:sz w:val="28"/>
          <w:szCs w:val="28"/>
        </w:rPr>
        <w:t>Ma quan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lla gente. Vorrei approfittarne, e proporvi subito una bella vendit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mozionale di prodotti per la casa… </w:t>
      </w:r>
      <w:r>
        <w:rPr>
          <w:i/>
          <w:sz w:val="28"/>
          <w:szCs w:val="28"/>
        </w:rPr>
        <w:t>(rapida, come un disco, apre il borsone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l  tavolo e parla con disinvoltura esponendo cianfrusaglie con tono sicuro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 professionista …</w:t>
      </w:r>
      <w:r>
        <w:rPr>
          <w:sz w:val="28"/>
          <w:szCs w:val="28"/>
        </w:rPr>
        <w:t>continuo il discorso eponendo questa grattugia, nonché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este  presine da  forno  resistenti alle più alte temperature…</w:t>
      </w:r>
      <w:r>
        <w:rPr>
          <w:i/>
          <w:sz w:val="28"/>
          <w:szCs w:val="28"/>
        </w:rPr>
        <w:t>(tutti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imangono sorpre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Non sarebbe una brutta idea… (</w:t>
      </w:r>
      <w:r>
        <w:rPr>
          <w:i/>
          <w:sz w:val="28"/>
          <w:szCs w:val="28"/>
        </w:rPr>
        <w:t xml:space="preserve">Si crea un gelido imbarazzo) </w:t>
      </w:r>
      <w:r>
        <w:rPr>
          <w:sz w:val="28"/>
          <w:szCs w:val="28"/>
        </w:rPr>
        <w:t>per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io sacrestano!... Quando suona le campane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Aaaaahhh!!! </w:t>
      </w:r>
      <w:r>
        <w:rPr>
          <w:i/>
          <w:sz w:val="28"/>
          <w:szCs w:val="28"/>
        </w:rPr>
        <w:t>(diciamo convinti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  – Seppina, ti presento Nardino! </w:t>
      </w:r>
      <w:r>
        <w:rPr>
          <w:i/>
          <w:sz w:val="28"/>
          <w:szCs w:val="28"/>
        </w:rPr>
        <w:t>(Nardino le vorrebbe dare la mano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sconcertata, si sfoga con Nardino) </w:t>
      </w:r>
      <w:r>
        <w:rPr>
          <w:sz w:val="28"/>
          <w:szCs w:val="28"/>
        </w:rPr>
        <w:t>Scusi. Lei sarebbe l’artefice di ques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ifezz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Schifezza!? Chiste è nu Picas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Nardino – S-s-s-s-sì! </w:t>
      </w:r>
      <w:r>
        <w:rPr>
          <w:sz w:val="28"/>
          <w:szCs w:val="28"/>
        </w:rPr>
        <w:t>Pe pe pe…per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(</w:t>
      </w:r>
      <w:r>
        <w:rPr>
          <w:i/>
          <w:sz w:val="28"/>
          <w:szCs w:val="28"/>
        </w:rPr>
        <w:t xml:space="preserve">attratto dal quadro) </w:t>
      </w:r>
      <w:r>
        <w:rPr>
          <w:sz w:val="28"/>
          <w:szCs w:val="28"/>
        </w:rPr>
        <w:t>Bello bello sto’ quadr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Bello!? Senti, vieni qua… Quanto ti riduco… </w:t>
      </w:r>
      <w:r>
        <w:rPr>
          <w:i/>
          <w:sz w:val="28"/>
          <w:szCs w:val="28"/>
        </w:rPr>
        <w:t xml:space="preserve">(strappa il quadro dalla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arete) …</w:t>
      </w:r>
      <w:r>
        <w:rPr>
          <w:sz w:val="28"/>
          <w:szCs w:val="28"/>
        </w:rPr>
        <w:t xml:space="preserve"> la faccia come questo quadro…</w:t>
      </w:r>
      <w:r>
        <w:rPr>
          <w:i/>
          <w:sz w:val="28"/>
          <w:szCs w:val="28"/>
        </w:rPr>
        <w:t xml:space="preserve"> (minacciosa vorrebbe romperlo in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esta a Nardino – Gennaro insegue Seppina, vorrebbe togliergli il quadro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le mani - In questo rincorrersi con frasi a soggetto e musichetta si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hiude rapido il sipario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Fine Prim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4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ond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Qualche giorno dopo, stessa ora, stessa scena, stessa canzo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>(spolvera un quadro stile 1500, tipo “Gioconda” con le sembianze di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eppina. Ha preso il posto del primo, tipo “Picasso”. Canticchia)…</w:t>
      </w:r>
      <w:r>
        <w:rPr>
          <w:sz w:val="28"/>
          <w:szCs w:val="28"/>
        </w:rPr>
        <w:t>Fior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’aprile se un po’ di “bile” l’amor ti 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legge in poltrona. Riprende il canto) </w:t>
      </w:r>
      <w:r>
        <w:rPr>
          <w:sz w:val="28"/>
          <w:szCs w:val="28"/>
        </w:rPr>
        <w:t xml:space="preserve">…E’ una tempesta che ti arriva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sta e che danno faaaa… </w:t>
      </w:r>
      <w:r>
        <w:rPr>
          <w:i/>
          <w:sz w:val="28"/>
          <w:szCs w:val="28"/>
        </w:rPr>
        <w:t xml:space="preserve">(recitato) </w:t>
      </w:r>
      <w:r>
        <w:rPr>
          <w:sz w:val="28"/>
          <w:szCs w:val="28"/>
        </w:rPr>
        <w:t xml:space="preserve"> Certo che gli rompesti la testa a q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vero Nardino… Lo portai al Pronto Soccorso… gli misero 15 punt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Tanti me ne mancano per avere il frullat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 – …E gli devi dire pure “grazie”! Quando il medico di guardia compilò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rbale gli chiese: - Com’è successo?-. E Nardino rispose: - Un incid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avo appendendo un quadro...- . Ora a quel galantuomo, sei tu che gli devi f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 quadro! A quest’ora potevi stare in galera! Comunque, io per chiarire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oria e mettere a tacere, per spegnere… stasera li ho invitati tutti qui! E vedi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acchi quest’altro quadro, che ho trovato poco fa nella soffit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Speriamo che non succeda l’eclisse! Però questo quadro mi pare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llo di quello di Luigi, ma come mai si trova qu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 – Aspetta che glielo chiedo: - Quadro, quadro tanto bello, com’è che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ovi in questo castello? -. </w:t>
      </w:r>
      <w:r>
        <w:rPr>
          <w:i/>
          <w:sz w:val="28"/>
          <w:szCs w:val="28"/>
        </w:rPr>
        <w:t xml:space="preserve">(presta l’orecchio) </w:t>
      </w:r>
      <w:r>
        <w:rPr>
          <w:sz w:val="28"/>
          <w:szCs w:val="28"/>
        </w:rPr>
        <w:t>Non te lo ricordi amico bel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vo in soffitta! Avanzavo un po’ di soldi da Nardino, per questo quadro di…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(a Seppina) </w:t>
      </w:r>
      <w:r>
        <w:rPr>
          <w:sz w:val="28"/>
          <w:szCs w:val="28"/>
        </w:rPr>
        <w:t>e per colpa t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La colpa è sempre mia, sempre m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Ah sììì, un giorno passai davanti alla bottega di Nardino. Mi diss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r la verità stette due ore…: “ci ci ci, la la la” …mi disse che doveva da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00 lire… che prestasti a sua sorella, insomma mi infrascò tante di qu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hiacchiere. Andò a finire che mi dette questo quadro e dietro gli scrisse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ppunto: Leonardo dà a Vito 1500 lire…. Oggi forse vale di pi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 – Sì, ma non è che te lo puoi mangiare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- A proposito, vado alla Rosticceria a prendere la carne arrosto che ho ordinato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 Io vado a stendere il bucato,  …ne sta un abisso! </w:t>
      </w:r>
      <w:r>
        <w:rPr>
          <w:i/>
          <w:sz w:val="28"/>
          <w:szCs w:val="28"/>
        </w:rPr>
        <w:t>(esce. Anche Vito st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er uscir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uona il campanell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va ad aprir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</w:t>
      </w:r>
      <w:r>
        <w:rPr>
          <w:i/>
          <w:sz w:val="28"/>
          <w:szCs w:val="28"/>
        </w:rPr>
        <w:t xml:space="preserve">– (entra vestito da confratello, sempre timido) </w:t>
      </w:r>
      <w:r>
        <w:rPr>
          <w:sz w:val="28"/>
          <w:szCs w:val="28"/>
        </w:rPr>
        <w:t>E’ permesso? Buona see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turb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1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è Nardino, vedi che la processione non è da questa parte!  …Entra Nard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i capitato a fagiolo! Ma perchè vai vestito da confratello!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Proprio ora mi ritiro da un funerale…, ho fatto un morto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Va bene, però ora te lo togli, fra poco arriva Seppi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Non posso, non me lo posso togliere, perché, come si dice: - A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ciogliere della neve si vedono… i guai! -. Tu lo sai che ho la testa fasciata 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o aspetto è peggiora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, no. Potresti sembrare anche più bello, più simpati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No, me ne sto così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o, te lo devi togliere. Ti devi far vedere proprio con la testa rot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</w:t>
      </w:r>
      <w:r>
        <w:rPr>
          <w:sz w:val="28"/>
          <w:szCs w:val="28"/>
        </w:rPr>
        <w:t xml:space="preserve">Seppina ne deve avere  rimorso, si deve commuovere…. E tach! Il gioco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è fatto…. E’ una ragazza così sensibile…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rdino – Tu dici così? </w:t>
      </w:r>
      <w:r>
        <w:rPr>
          <w:i/>
          <w:sz w:val="28"/>
          <w:szCs w:val="28"/>
        </w:rPr>
        <w:t>(accenna a togliersi la tona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!?... Ma fammi capire, tu, tu, …non tartagli più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Noo! Benedetto quel quadro! Da quando Seppina me lo ruppe in testa è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ccesso un miracolo! Il dottore mi disse: - Si tratta di schok… ana…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lattico… boh! -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sorpreso e contento) </w:t>
      </w:r>
      <w:r>
        <w:rPr>
          <w:sz w:val="28"/>
          <w:szCs w:val="28"/>
        </w:rPr>
        <w:t>Quando si dice: - Non tutti i mali vengono p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ocere! -. Seppina, Seppina!!! Vieni a vedere che bella sorpresa, vieni, vien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</w:t>
      </w:r>
      <w:r>
        <w:rPr>
          <w:i/>
          <w:sz w:val="28"/>
          <w:szCs w:val="28"/>
        </w:rPr>
        <w:t xml:space="preserve">(confidenziale) </w:t>
      </w:r>
      <w:r>
        <w:rPr>
          <w:sz w:val="28"/>
          <w:szCs w:val="28"/>
        </w:rPr>
        <w:t xml:space="preserve">Fammi capire, come vanno le cos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ene, bene, si mettono bene! Stamattina ho visto che si stava innamorand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 quadro tu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- …E a me!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Piano, piano…, …per ora vediamo se si affeziona … alla corni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eppina! Seppinaaaa </w:t>
      </w:r>
      <w:r>
        <w:rPr>
          <w:i/>
          <w:sz w:val="28"/>
          <w:szCs w:val="28"/>
        </w:rPr>
        <w:t>(suadente a cantil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Vito, Vituccio, non mi lasciare solo solo. Tu lo sai che io non tanto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arlare… Quelle belle parole, come le sai dire 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n ti preoccupare… a queste cose non ci vogliono tante chiacchiere! Bas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pere l’A B-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 La bi-ci!? Ce l’ho  forat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L’A B C! </w:t>
      </w:r>
      <w:r>
        <w:rPr>
          <w:i/>
          <w:sz w:val="28"/>
          <w:szCs w:val="28"/>
        </w:rPr>
        <w:t>(a scand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- …Il “cippici!?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ììì! Proprio il “cippicì!”. Sei un dritto! E poi… qualche parola te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ggerisco io! 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Seppina! Seppina, c’è una sorpresa per te!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entra reticente, Rimane perplessa nel vedere, anzi nel non vedere Nardino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he si toglie la tonaca. Finalmente appare Nardino con la testa fasciata chius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a una rete) </w:t>
      </w:r>
      <w:r>
        <w:rPr>
          <w:sz w:val="28"/>
          <w:szCs w:val="28"/>
        </w:rPr>
        <w:t xml:space="preserve"> Mmocch alla sorpresa… mi hai fatto prendere uno spavento!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eppina, ti presento il Signor Provolone… ehm, Nard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Bu bu bu buonasera, signorina Giuseppin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- …Sera. </w:t>
      </w:r>
      <w:r>
        <w:rPr>
          <w:i/>
          <w:sz w:val="28"/>
          <w:szCs w:val="28"/>
        </w:rPr>
        <w:t>(fredda)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Ti dico grazie per avermi rotto… il quadro in testa! Grazie, grazie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ille volte grazie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 1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- …Beh, quando si può fare un’opera di bene!..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Senti, senti… Da quando mi rompesti la testa, non  ba ba balbetto più!                                                 Seppina – E te la potevo rompere prima. </w:t>
      </w:r>
      <w:r>
        <w:rPr>
          <w:i/>
          <w:sz w:val="28"/>
          <w:szCs w:val="28"/>
        </w:rPr>
        <w:t xml:space="preserve">(gelido imbarazzo)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incoraggiandolo) </w:t>
      </w:r>
      <w:r>
        <w:rPr>
          <w:sz w:val="28"/>
          <w:szCs w:val="28"/>
        </w:rPr>
        <w:t>E’ il momento di osare…butt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Dunqu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Osi, o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Osi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 Certo osi! </w:t>
      </w:r>
      <w:r>
        <w:rPr>
          <w:i/>
          <w:sz w:val="28"/>
          <w:szCs w:val="28"/>
        </w:rPr>
        <w:t xml:space="preserve">(incoraggiandolo, a suggerire) </w:t>
      </w:r>
      <w:r>
        <w:rPr>
          <w:sz w:val="28"/>
          <w:szCs w:val="28"/>
        </w:rPr>
        <w:t xml:space="preserve">… Cara Seppina…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- …Cara Seppi…olin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ito – See, cannolicchi e polpitel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…Vorrei parlarti coi pennel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ra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-  Grazie! </w:t>
      </w:r>
      <w:r>
        <w:rPr>
          <w:i/>
          <w:sz w:val="28"/>
          <w:szCs w:val="28"/>
        </w:rPr>
        <w:t>(rapido sul “bravo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In tutto questo lasso di temp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Con tutto questo lassativ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Non ti ho mai cancellata dal mio… cu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- …non ti ho mai ca-ca cancellata dal mio cu-cù, dal mio cu-cuore!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Seppina – Questo, da quando fece quel quadro sta ancora ubriaco! </w:t>
      </w:r>
      <w:r>
        <w:rPr>
          <w:i/>
          <w:sz w:val="28"/>
          <w:szCs w:val="28"/>
        </w:rPr>
        <w:t xml:space="preserve">(acida) </w:t>
      </w:r>
      <w:r>
        <w:rPr>
          <w:sz w:val="28"/>
          <w:szCs w:val="28"/>
        </w:rPr>
        <w:t xml:space="preserve">Senti Nardino… </w:t>
      </w:r>
      <w:r>
        <w:rPr>
          <w:i/>
          <w:sz w:val="28"/>
          <w:szCs w:val="28"/>
        </w:rPr>
        <w:t>(lunghissima pausa)…</w:t>
      </w:r>
      <w:r>
        <w:rPr>
          <w:sz w:val="28"/>
          <w:szCs w:val="28"/>
        </w:rPr>
        <w:t>Nardino senti…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Nardino - …Sììì.                      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Seppina – Meno male. Credevo fossi sordo! Ma come ti è venuto di fare quel quadro! </w:t>
      </w:r>
      <w:r>
        <w:rPr>
          <w:i/>
          <w:sz w:val="28"/>
          <w:szCs w:val="28"/>
        </w:rPr>
        <w:t>(fredda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E meno male che le ho detto di incoraggiarlo!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Ma quel quadro, il “Picasso”, non era opera m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Come, mi dicesti: sì s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“Sì, sì”, volevo dire che gli misi la corni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Gli potevi mettere una cornice più legge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Quello, Luigi, ogni tanto mi portava dei quadri! Se li rubava, bo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 xml:space="preserve">Una volta in confidenza  mi disse che aveva un socio americano…,  che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ceva “il rappresentante artistico!” Mi diceva di mettere le cornici e io l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ttevo. Mi diceva di cambiarle e io le cambiavo. Cornici antiche, di valore, costose… Per esempio quella… </w:t>
      </w:r>
      <w:r>
        <w:rPr>
          <w:i/>
          <w:sz w:val="28"/>
          <w:szCs w:val="28"/>
        </w:rPr>
        <w:t xml:space="preserve"> (indica il quadro)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 diceva: - Poi te le pago! -. Sapessi quanti bolli che mi ha lasciato. Quadr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he vendeva a buon prezzo, o meglio che “parcheggiava” per non dar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ell’occhio. Poi se li andava a “riprendere” </w:t>
      </w:r>
      <w:r>
        <w:rPr>
          <w:i/>
          <w:sz w:val="28"/>
          <w:szCs w:val="28"/>
        </w:rPr>
        <w:t>(fa il gesto del furto)</w:t>
      </w:r>
      <w:r>
        <w:rPr>
          <w:sz w:val="28"/>
          <w:szCs w:val="28"/>
        </w:rPr>
        <w:t xml:space="preserve"> e li rivendev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i nuovo. …Che imbroglione…, quante donne ha fatto piang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Beh, a modo suo… era un brav’uomo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>Un figlio di zocco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Quel quadro invece è sicuramente mio! </w:t>
      </w:r>
      <w:r>
        <w:rPr>
          <w:i/>
          <w:sz w:val="28"/>
          <w:szCs w:val="28"/>
        </w:rPr>
        <w:t>(indica “la Gioconda”)</w:t>
      </w:r>
      <w:r>
        <w:rPr>
          <w:sz w:val="28"/>
          <w:szCs w:val="28"/>
        </w:rPr>
        <w:t xml:space="preserve"> Quando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acevo, pensavo… pensav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- …”Va pensierooo” </w:t>
      </w:r>
      <w:r>
        <w:rPr>
          <w:i/>
          <w:sz w:val="28"/>
          <w:szCs w:val="28"/>
        </w:rPr>
        <w:t>(accenna il ca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ad incoraggiare) </w:t>
      </w:r>
      <w:r>
        <w:rPr>
          <w:sz w:val="28"/>
          <w:szCs w:val="28"/>
        </w:rPr>
        <w:t>Cosa  pensavi Nardino, cosa pensav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</w:t>
      </w:r>
      <w:r>
        <w:rPr>
          <w:i/>
          <w:sz w:val="28"/>
          <w:szCs w:val="28"/>
        </w:rPr>
        <w:t>(tiratissimo)  …”</w:t>
      </w:r>
      <w:r>
        <w:rPr>
          <w:sz w:val="28"/>
          <w:szCs w:val="28"/>
        </w:rPr>
        <w:t>Penzavo” a… 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1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come un tifoso che segue l’azione) </w:t>
      </w:r>
      <w:r>
        <w:rPr>
          <w:sz w:val="28"/>
          <w:szCs w:val="28"/>
        </w:rPr>
        <w:t>Ah, finalm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- …Io ti pensavo sempre e non ti ho scordata ma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Beh, io vado a prendere il giornale… e vado a prendere  anche l’arro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Vengo anch’io, vorrei cambiarmi…, scusa Seppina ma mi viene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 piangere, mi viene da ridere… benedetti quei quindici punti! Ma io per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e ne facevo mettere pure trenta, quaranta…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Magari! Andranno bene per la raccolta dell’aspirapolvere…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Seppina, ci ci ci, scusa Seppina è l’emozione. Ci ci vediamo più tardi… Seppina – Nardino, però quando ritorni… te la togli quella retina dalla t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 sembr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 Un uovo di Pasqua! </w:t>
      </w:r>
      <w:r>
        <w:rPr>
          <w:i/>
          <w:sz w:val="28"/>
          <w:szCs w:val="28"/>
        </w:rPr>
        <w:t>(escon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e Gennaro – </w:t>
      </w:r>
      <w:r>
        <w:rPr>
          <w:i/>
          <w:sz w:val="28"/>
          <w:szCs w:val="28"/>
        </w:rPr>
        <w:t xml:space="preserve">(bussano, entrano con circospezione) </w:t>
      </w:r>
      <w:r>
        <w:rPr>
          <w:sz w:val="28"/>
          <w:szCs w:val="28"/>
        </w:rPr>
        <w:t>Buonaseraaa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nnaro  – Gud evening! Gud eve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Boh, e che sono stati rapit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ennaro  – Ca nun ge sta nesciunooo </w:t>
      </w:r>
      <w:r>
        <w:rPr>
          <w:i/>
          <w:sz w:val="28"/>
          <w:szCs w:val="28"/>
        </w:rPr>
        <w:t>(ca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Eppure  questo è l’indirizzo: Comm. Cav. Grand’Uff. Vito Scarrazzo, 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’mer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ennaro – Strano, molto strano. </w:t>
      </w:r>
      <w:r>
        <w:rPr>
          <w:i/>
          <w:sz w:val="28"/>
          <w:szCs w:val="28"/>
        </w:rPr>
        <w:t>(si guarda intorno, vede il quadro, si avvic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u quadre tene nu sguardo magnetico, m’arrecorda qualcosa… In Italy è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facile truvà tesori annaschennute, trascurate…</w:t>
      </w:r>
      <w:r>
        <w:rPr>
          <w:i/>
          <w:sz w:val="28"/>
          <w:szCs w:val="28"/>
        </w:rPr>
        <w:t>(si avvicina lo guarda meglio)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qua sta scritto… non tanto si capisce…  L L Leon… 1500 da V. …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eonardo!!!… no! Non può essere… Eppure: “L”  Leonardo, 1500… da  V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inci! Un Leonardo da Vinci!!! </w:t>
      </w:r>
      <w:r>
        <w:rPr>
          <w:sz w:val="28"/>
          <w:szCs w:val="28"/>
          <w:lang w:val="en-US"/>
        </w:rPr>
        <w:t>Yess all rig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avino – Ma stai scherzando! </w:t>
      </w:r>
      <w:r>
        <w:rPr>
          <w:sz w:val="28"/>
          <w:szCs w:val="28"/>
        </w:rPr>
        <w:t>Non può ess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E tu che ne sai… hai visto chille quadre rotto che buttarono jind’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done!? Quello era nu Picasse… robba di val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Senti Gennà, ma tu come facevi a capire che  in questa casa stava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dro di Picass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– </w:t>
      </w:r>
      <w:r>
        <w:rPr>
          <w:i/>
          <w:sz w:val="28"/>
          <w:szCs w:val="28"/>
        </w:rPr>
        <w:t xml:space="preserve">(fa il gesto) </w:t>
      </w:r>
      <w:r>
        <w:rPr>
          <w:sz w:val="28"/>
          <w:szCs w:val="28"/>
        </w:rPr>
        <w:t xml:space="preserve">Savì, fiuto degli affari… Accussì se fann’i “chesc!”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-  Già, a guardarlo meglio, potrebbe essere l’originale della Gioconda, u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totipo,  uno studio… chissà…, farlo vedere da un critico esper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Senti, poche chiacchiere, mo ciu pigliamo e ce lo studiamo con calma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 molta calma… </w:t>
      </w:r>
      <w:r>
        <w:rPr>
          <w:i/>
          <w:sz w:val="28"/>
          <w:szCs w:val="28"/>
        </w:rPr>
        <w:t>(cerca di staccar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Uè zio Gennà, questo sistema americano non tanto mi pi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Ma nonn’u capisce che abbiamo fatto nu terno, anzi na quintina al lot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ino – Senti zio, se il quadro ti piace lo puoi sempre comprare! </w:t>
      </w:r>
      <w:r>
        <w:rPr>
          <w:i/>
          <w:sz w:val="28"/>
          <w:szCs w:val="28"/>
        </w:rPr>
        <w:t>(quasi a pregar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Ma addoje sta a penz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Senti, prima conosciamo Seppina e p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Se dice a Napoli: - ‘U meglio è ‘o prest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 Ma lascia stare, si tratta di amici, è roba scottante, molto scotta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n – </w:t>
      </w:r>
      <w:r>
        <w:rPr>
          <w:i/>
          <w:sz w:val="28"/>
          <w:szCs w:val="28"/>
        </w:rPr>
        <w:t>(entra a sorpresa)</w:t>
      </w:r>
      <w:r>
        <w:rPr>
          <w:sz w:val="28"/>
          <w:szCs w:val="28"/>
        </w:rPr>
        <w:t xml:space="preserve"> Roba scottante!?… Volete delle presine resistenti 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 1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ù alte temperature… una batteria completa di pentole inox 18/1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– Ma che bella guagliona austro- ungarica… Ma hai visto quanti capolavor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scosti che ce stanno.</w:t>
      </w:r>
      <w:r>
        <w:rPr>
          <w:i/>
          <w:sz w:val="28"/>
          <w:szCs w:val="28"/>
        </w:rPr>
        <w:t>(le gira intorno squadrandola con cupidigia)</w:t>
      </w:r>
      <w:r>
        <w:rPr>
          <w:sz w:val="28"/>
          <w:szCs w:val="28"/>
        </w:rPr>
        <w:t xml:space="preserve"> Io ‘o dic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empre che l’Italia è una miniera d’oro! Che dici, te ne vulisse venì cu me in America!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– Mag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E allora va a preparà a valigia! Tu si na bella guagliona, e cu me fa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rada, tanta tanta strad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rmen – Sì vado… </w:t>
      </w:r>
      <w:r>
        <w:rPr>
          <w:i/>
          <w:sz w:val="28"/>
          <w:szCs w:val="28"/>
        </w:rPr>
        <w:t>(sta per uscire, si volta, Gennaro stava per prendere il quadro)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 proposito di valigie: - Ho un set completo in similpelle a prezzo straccia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uscite venite a casa mia e ve le faccio vedere… ci prendiamo un caffè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o abito là di fronte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– </w:t>
      </w:r>
      <w:r>
        <w:rPr>
          <w:i/>
          <w:sz w:val="28"/>
          <w:szCs w:val="28"/>
        </w:rPr>
        <w:t>(si avvicina alla porta)</w:t>
      </w:r>
      <w:r>
        <w:rPr>
          <w:sz w:val="28"/>
          <w:szCs w:val="28"/>
        </w:rPr>
        <w:t xml:space="preserve"> …Là, dove stanno a jucà tutte chille piccerille…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utt’e to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– No, solo du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Mannaggia ‘o surecille, m’avive messe impressione! Nu brutte penzi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n – Ti aspetto…  Cippicippi… </w:t>
      </w:r>
      <w:r>
        <w:rPr>
          <w:i/>
          <w:sz w:val="28"/>
          <w:szCs w:val="28"/>
        </w:rPr>
        <w:t>(sexy e suadente) …</w:t>
      </w:r>
      <w:r>
        <w:rPr>
          <w:sz w:val="28"/>
          <w:szCs w:val="28"/>
        </w:rPr>
        <w:t xml:space="preserve">Te  li faccio passare io…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 brutti pensieri… uauuu! </w:t>
      </w:r>
      <w:r>
        <w:rPr>
          <w:i/>
          <w:sz w:val="28"/>
          <w:szCs w:val="28"/>
        </w:rPr>
        <w:t>(gesto graffiante, molto sexy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 </w:t>
      </w:r>
      <w:r>
        <w:rPr>
          <w:i/>
          <w:sz w:val="28"/>
          <w:szCs w:val="28"/>
        </w:rPr>
        <w:t xml:space="preserve">(a sorpresa) </w:t>
      </w:r>
      <w:r>
        <w:rPr>
          <w:sz w:val="28"/>
          <w:szCs w:val="28"/>
        </w:rPr>
        <w:t>Io lo sapevo che era venuta la “venditrice”. Te l’ho dett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uovo che qua non devi venire con queste porcherie. Vattene e non far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dere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n – Uè Seppì! Io lo sai che faccio!? Mi acchiappo a questo “maulone” e me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ado in  America, e tu… aspetta, aspetta sempre: - “Le uova delle monache!”-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rientra con la busta della carne arrosto e un giornale. Incontra Carmen sull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orta e non si accorge di Seppina) </w:t>
      </w:r>
      <w:r>
        <w:rPr>
          <w:sz w:val="28"/>
          <w:szCs w:val="28"/>
        </w:rPr>
        <w:t>Carmen, te l’ho detto di nuovo che qua n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 devi far vedere più… fino a quan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…Seppina non se ne 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preso con le mani nel sacco) …</w:t>
      </w:r>
      <w:r>
        <w:rPr>
          <w:sz w:val="28"/>
          <w:szCs w:val="28"/>
        </w:rPr>
        <w:t>E dove devi and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Devo andare a farmi monaca! </w:t>
      </w:r>
      <w:r>
        <w:rPr>
          <w:i/>
          <w:sz w:val="28"/>
          <w:szCs w:val="28"/>
        </w:rPr>
        <w:t>(scoppio di pia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cerca di consolarla, a disagio)</w:t>
      </w:r>
      <w:r>
        <w:rPr>
          <w:sz w:val="28"/>
          <w:szCs w:val="28"/>
        </w:rPr>
        <w:t xml:space="preserve"> Seppina, ma dove stai  pensan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-  Vattene, vattene pure tu… a casa del diavolo!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– Uuuh, con questa storia mi avete rotto... E mo’ basta! Vito, io lo sai c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accio? Me  ne vado in America… e qua non mi vedi più!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sul tragico)</w:t>
      </w:r>
      <w:r>
        <w:rPr>
          <w:sz w:val="28"/>
          <w:szCs w:val="28"/>
        </w:rPr>
        <w:t xml:space="preserve"> Carmen, pensaci!..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rmen – E mi porto pure le “creature”… </w:t>
      </w:r>
      <w:r>
        <w:rPr>
          <w:i/>
          <w:sz w:val="28"/>
          <w:szCs w:val="28"/>
        </w:rPr>
        <w:t>(a Gennaro che la segue come un ebet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E tu, vieni con me, Cippicì! </w:t>
      </w:r>
      <w:r>
        <w:rPr>
          <w:i/>
          <w:sz w:val="28"/>
          <w:szCs w:val="28"/>
        </w:rPr>
        <w:t>(esc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o – Ih, ma questo è partito davvero… Gennaro, Gennà, dobbiam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oncludere l’affare! Non è quello il quadro che stava in programma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esce a convinc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a Seppina arrabbiata e sconsolata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h, hai visto come si acchiappano  gl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omini!? Col “cippicì!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19  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Ma vaffang… </w:t>
      </w:r>
      <w:r>
        <w:rPr>
          <w:i/>
          <w:sz w:val="28"/>
          <w:szCs w:val="28"/>
        </w:rPr>
        <w:t>(esce esasperat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Seppina, e la carne arrosto!? </w:t>
      </w:r>
      <w:r>
        <w:rPr>
          <w:i/>
          <w:sz w:val="28"/>
          <w:szCs w:val="28"/>
        </w:rPr>
        <w:t>(poggia la busta sul tavolo e incomincia ad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meggiare per aprir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dalle quinte)  </w:t>
      </w:r>
      <w:r>
        <w:rPr>
          <w:sz w:val="28"/>
          <w:szCs w:val="28"/>
        </w:rPr>
        <w:t xml:space="preserve"> Te la mangi tu e “cippicippi!”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è, ma con questa non si può scherzare mica! Ho capito, ce la mangiam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iù tardi </w:t>
      </w:r>
      <w:r>
        <w:rPr>
          <w:i/>
          <w:sz w:val="28"/>
          <w:szCs w:val="28"/>
        </w:rPr>
        <w:t>(esce e rientra senza la busta. Si siede ed apre il giornale)</w:t>
      </w:r>
      <w:r>
        <w:rPr>
          <w:sz w:val="28"/>
          <w:szCs w:val="28"/>
        </w:rPr>
        <w:t xml:space="preserve"> Ma,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 è incredibile! Seppina, Cenzino, senti senti, è incredibile… non può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ssere…, in via…, qua vicino </w:t>
      </w:r>
      <w:r>
        <w:rPr>
          <w:i/>
          <w:sz w:val="28"/>
          <w:szCs w:val="28"/>
        </w:rPr>
        <w:t xml:space="preserve">(legge)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 xml:space="preserve">Ritrovato in un bidone un quadro di Picasso! Anche se in pessi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to il suo valore si aggira intorno al milione di euro!” Il quadro a suo tempo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afugato in America, è stato trovato in casa di un noto pregiudicato locale. 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he l’indagato, già noto per “lavori” di questo tipo, avesse funzioni di basista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e non abbia agito da solo, ma in combutta con un trafficante americano…”.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cnica per nascondere l’opera era semplice ed astuta. Il quadro ven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“</w:t>
      </w:r>
      <w:r>
        <w:rPr>
          <w:sz w:val="28"/>
          <w:szCs w:val="28"/>
        </w:rPr>
        <w:t>parcheggiato” in casa di parenti, ignari amici o complici! Continuano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dagini delle forze dell’ordi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uona il campanello Seppina precedendo Cenzino va ad aprire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hella e Tonia – E’ permesso Seppina? E quei due dove sono andati!? Mi avev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tto che venivano qua per un quad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- …Sono andati, sono andati a vedere il quadro, e mi pare che se lo port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 America!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Beh, te lo dissi che faceva il commerciante… Quando veniva se la faceva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esso con Luigi… Luigi, quello squagliasole che se ne andò in Germania e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tirò con quel soprammobile di moglie!  Te lo ricordi?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…Mi pare di conoscerlo…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lla – Quello che una sera da una ragazza ebbe un vaso in testa e all’ospe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li dettero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- …Quindici pun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Allora lo tiene per vizio!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lla – Luigi, esatto, si dice che l’abbiano arrestato per furto e contrabband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onete, quadri antichi… Ah, tu non ne sai niente! Eh, ma stavolta dieci an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 carcere non glieli leva ness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come in trance. Batte una mano sul giornale e ripete)</w:t>
      </w:r>
      <w:r>
        <w:rPr>
          <w:sz w:val="28"/>
          <w:szCs w:val="28"/>
        </w:rPr>
        <w:t xml:space="preserve"> …Luigi e Gennar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detto o Terlizze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 ‘o terlizzese - Sette sorelle di Terlizzi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n segno di st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arono a N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a prender le coz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rnando a Terlizz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arono in pia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priron le cozz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 le dettero a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2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e cozze…, si ma a quello la testa e sempre l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ia – Bravo Cenzino! </w:t>
      </w:r>
      <w:r>
        <w:rPr>
          <w:i/>
          <w:sz w:val="28"/>
          <w:szCs w:val="28"/>
        </w:rPr>
        <w:t>(si avvicina in confidenza)</w:t>
      </w:r>
      <w:r>
        <w:rPr>
          <w:sz w:val="28"/>
          <w:szCs w:val="28"/>
        </w:rPr>
        <w:t xml:space="preserve"> E’ vero, tu devi andare a Ro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lla Scuola d’Art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Può dar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ia – A me piacerebbe tanto fare danza classica… poesia. Vedi, adesso vengo dal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Recital scolastico. </w:t>
      </w:r>
      <w:r>
        <w:rPr>
          <w:i/>
          <w:sz w:val="28"/>
          <w:szCs w:val="28"/>
        </w:rPr>
        <w:t>(apre il cappotto e mostra il vestito da baller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Lo so, sei brava. Ti vedo spesso quando fai le pr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ia – Ma, come fai a vedermi, non fanno entrare nessu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Nessuno… ma tu non conosci le mie doti da “Gattopardo!” sull’albero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perché non balli, qua, ade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ia – </w:t>
      </w:r>
      <w:r>
        <w:rPr>
          <w:i/>
          <w:sz w:val="28"/>
          <w:szCs w:val="28"/>
        </w:rPr>
        <w:t xml:space="preserve">(arrossendo) </w:t>
      </w:r>
      <w:r>
        <w:rPr>
          <w:sz w:val="28"/>
          <w:szCs w:val="28"/>
        </w:rPr>
        <w:t xml:space="preserve">Così, su due piedi!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Nooo, le farfalle non hanno bisogno dei piedi! Dai…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onia – Va bene. Ce l’hai un lettore DVD, un carill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Sì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ito - …Pure questa con l’ermetism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onia – </w:t>
      </w:r>
      <w:r>
        <w:rPr>
          <w:i/>
          <w:sz w:val="28"/>
          <w:szCs w:val="28"/>
        </w:rPr>
        <w:t xml:space="preserve">(porge il disco) </w:t>
      </w:r>
      <w:r>
        <w:rPr>
          <w:sz w:val="28"/>
          <w:szCs w:val="28"/>
        </w:rPr>
        <w:t xml:space="preserve">Tieni, ballerò per te! </w:t>
      </w:r>
      <w:r>
        <w:rPr>
          <w:i/>
          <w:sz w:val="28"/>
          <w:szCs w:val="28"/>
        </w:rPr>
        <w:t xml:space="preserve">(Tonia balla con intensità. Alla fine…)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</w:t>
      </w:r>
      <w:r>
        <w:rPr>
          <w:i/>
          <w:sz w:val="28"/>
          <w:szCs w:val="28"/>
        </w:rPr>
        <w:t>(applaudono con frasi a soggetto. Il carillon continua come sottofond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>(si attegg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arfallina variega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e svolazzi legg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di fiore in fi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ve trovi la quiet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ve trovi l’am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iccola piu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tata dal 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overai rifugio…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l mio coraz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on le dolci n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el carillon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onia – Ma che bella! </w:t>
      </w:r>
      <w:r>
        <w:rPr>
          <w:i/>
          <w:sz w:val="28"/>
          <w:szCs w:val="28"/>
        </w:rPr>
        <w:t>(applaud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– </w:t>
      </w:r>
      <w:r>
        <w:rPr>
          <w:i/>
          <w:sz w:val="28"/>
          <w:szCs w:val="28"/>
        </w:rPr>
        <w:t>(entra con Savino)</w:t>
      </w:r>
      <w:r>
        <w:rPr>
          <w:sz w:val="28"/>
          <w:szCs w:val="28"/>
        </w:rPr>
        <w:t xml:space="preserve"> Oh finalmente v’avimme truvate! E ora poss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cludere l’aff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lla – Che dici, che dici ti piace l’americ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“…Inzomma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lla – Vedrai, ti troverai bene! A soldi, non si capisce quanti ne 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- Allora lo vogliamo fare il “matrimonio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Yess all right! Comme se discie: - “accaparrare!”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Si dice accasar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ì però adesso vediamo che dice miss Sepy. Seppina, tu che ne di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Per conto mio… </w:t>
      </w:r>
      <w:r>
        <w:rPr>
          <w:i/>
          <w:sz w:val="28"/>
          <w:szCs w:val="28"/>
        </w:rPr>
        <w:t>(sottovoce)</w:t>
      </w:r>
      <w:r>
        <w:rPr>
          <w:sz w:val="28"/>
          <w:szCs w:val="28"/>
        </w:rPr>
        <w:t xml:space="preserve"> proprio ora che mi ero fatto un pensiero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rd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ei grandicella… A questo punto è meglio in Ameri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2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Così ti acchiappi Carmen, la pupa di zuccher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Così non pensi più a quel balordo di Luigi! Perché, lo sai come si d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Lontano dagli occhi, lontano dal cuore! 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– Allora me descite ‘o prizze!? Che vado di press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è, e così si usa in Americ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 Esatto! Tu me discie de “sì”, e jo te stacc’o scec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eccato che ho una sorella soltanto! Senti, in qualità di fratello ti faccio un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ga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No, ‘o business è business! Dimme quanta t’aggia d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enti, te la dò io qualcosa! Basta che te la por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Veramente, accussent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Io dico di sì, e tu Seppina?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Va bene.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 Bene bravi! Viva gli sposi! </w:t>
      </w:r>
      <w:r>
        <w:rPr>
          <w:i/>
          <w:sz w:val="28"/>
          <w:szCs w:val="28"/>
        </w:rPr>
        <w:t xml:space="preserve">(applausi e frasi a soggetto)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Finalmente aggia avute o grande amore da vita mia! Lusce de la lu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ll’uocchie mie… vieni amore mio! Da quanta timpe te vuleve stringer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ind’a sti braccia! </w:t>
      </w:r>
      <w:r>
        <w:rPr>
          <w:i/>
          <w:sz w:val="28"/>
          <w:szCs w:val="28"/>
        </w:rPr>
        <w:t>(Vito intona l’inno nuziale. Gennaro si dirige da Seppin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La snobba e va a prendere il quadro)</w:t>
      </w:r>
      <w:r>
        <w:rPr>
          <w:sz w:val="28"/>
          <w:szCs w:val="28"/>
        </w:rPr>
        <w:t xml:space="preserve"> Da quanta timbe te so sugnate…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prima sorridente, poi scioccata. Si riprende adirata) </w:t>
      </w:r>
      <w:r>
        <w:rPr>
          <w:sz w:val="28"/>
          <w:szCs w:val="28"/>
        </w:rPr>
        <w:t xml:space="preserve">Uè, lascia st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l quadro, prima che te lo rompa in testa!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Ah, vu sit’a stessa guagliona ca avite rutt’o Pica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ì e se non te non te ne vai ti rompe pure ‘o picu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 – C’è stato un malinteso, ve lo voglio pagare, e bene… diciamo… !?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e Seppina – Sono pochi! </w:t>
      </w:r>
      <w:r>
        <w:rPr>
          <w:i/>
          <w:sz w:val="28"/>
          <w:szCs w:val="28"/>
        </w:rPr>
        <w:t>(risolu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 – Facite na controproposta!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Seppina, questo ci dà i soldi del Picasso… con gli interessi! </w:t>
      </w:r>
      <w:r>
        <w:rPr>
          <w:i/>
          <w:sz w:val="28"/>
          <w:szCs w:val="28"/>
        </w:rPr>
        <w:t>(sotto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Allor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Allora il quadro è falso e non si ven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E io me lo prendo, anche se è fal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on è che poi volete i soldi indietr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Ma io vu mette per iscritto che “mi compro un quadro falso di au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gnoto!”. Piuttosto, ditemi quante ne vul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Che dici Seppina, mo’ gli dico una cifre simbolica, se me li dà che me li d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(pausa pensosa)</w:t>
      </w:r>
      <w:r>
        <w:rPr>
          <w:sz w:val="28"/>
          <w:szCs w:val="28"/>
        </w:rPr>
        <w:t xml:space="preserve"> Mmm, mille eur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ennaro – Sì! </w:t>
      </w:r>
      <w:r>
        <w:rPr>
          <w:i/>
          <w:sz w:val="28"/>
          <w:szCs w:val="28"/>
        </w:rPr>
        <w:t>(secc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Oh putt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naro -</w:t>
      </w:r>
      <w:r>
        <w:rPr>
          <w:sz w:val="28"/>
          <w:szCs w:val="28"/>
        </w:rPr>
        <w:t xml:space="preserve"> ‘O prizze me sembra oneste! </w:t>
      </w:r>
      <w:r>
        <w:rPr>
          <w:i/>
          <w:sz w:val="28"/>
          <w:szCs w:val="28"/>
        </w:rPr>
        <w:t>(con naturalezza, poi esce il blocchetto deg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asseg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mm…, più la cornice, dico di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Dico di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“Dico dico”…due milioni di eu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Eh!? Ma vuje pazzia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h, le cornici costano… hanno un certo peso, lasciano il se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2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E va bune…facimme un milione e mezzo e non ne parlammo cch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E’ andata! Però  mi dichiarate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naro - “…Che mi compro un quadro di autore  sconosciuto!”.  Ma sììì, mo vu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crive proprie sull’assegno. Tiè! </w:t>
      </w:r>
      <w:r>
        <w:rPr>
          <w:i/>
          <w:sz w:val="28"/>
          <w:szCs w:val="28"/>
        </w:rPr>
        <w:t>(stacca l’assegno, prende il quadro, sta per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scire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n – </w:t>
      </w:r>
      <w:r>
        <w:rPr>
          <w:i/>
          <w:sz w:val="28"/>
          <w:szCs w:val="28"/>
        </w:rPr>
        <w:t xml:space="preserve">(entra con una valigia) </w:t>
      </w:r>
      <w:r>
        <w:rPr>
          <w:sz w:val="28"/>
          <w:szCs w:val="28"/>
        </w:rPr>
        <w:t>Ecco la valigia che mi avevi chiesto, la più gran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Sì sì ‘u mettimme arinde! Andiamo, bellezza mia, andiamo…tu sarai l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a gallina dalle “uova d’oro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n – Ciao ragazzi… vi manderò i confetti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…E dopo i confetti usciranno i dife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– Sentirò la vostra mancan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naro – Ma stai tranquilla, ti farò conoscere tanta, tanta g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n -  Mi mancheranno i vostri rimproveri… i vostri consigli… Addio…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scioccato) </w:t>
      </w:r>
      <w:r>
        <w:rPr>
          <w:sz w:val="28"/>
          <w:szCs w:val="28"/>
        </w:rPr>
        <w:t>Carmela… stai attenta per te… e… per… le creatur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ennaro – Basta cu li chiacchiere, jamucinne… </w:t>
      </w:r>
      <w:r>
        <w:rPr>
          <w:i/>
          <w:sz w:val="28"/>
          <w:szCs w:val="28"/>
        </w:rPr>
        <w:t xml:space="preserve">(esce quasi trascinando Carmen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con lo sguardo commosso ai presenti. Segue il canto) </w:t>
      </w:r>
      <w:r>
        <w:rPr>
          <w:sz w:val="28"/>
          <w:szCs w:val="28"/>
        </w:rPr>
        <w:t>“Parte ‘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astimento, per terre assai luntane…”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o – La verità, non me l’aspettavo da mio zio, che fosse così gretto… mah, s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de che così vuole il destino! … E meno male che ve lo ha pagato!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soppesando l’assegno) </w:t>
      </w:r>
      <w:r>
        <w:rPr>
          <w:sz w:val="28"/>
          <w:szCs w:val="28"/>
        </w:rPr>
        <w:t>Pagato… speriamo. Non vorrei che i ricci foss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uoti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ino – </w:t>
      </w:r>
      <w:r>
        <w:rPr>
          <w:i/>
          <w:sz w:val="28"/>
          <w:szCs w:val="28"/>
        </w:rPr>
        <w:t xml:space="preserve">(quasi in colpa) </w:t>
      </w:r>
      <w:r>
        <w:rPr>
          <w:sz w:val="28"/>
          <w:szCs w:val="28"/>
        </w:rPr>
        <w:t xml:space="preserve">Noi andiamo compare, buona sera. </w:t>
      </w:r>
      <w:r>
        <w:rPr>
          <w:i/>
          <w:sz w:val="28"/>
          <w:szCs w:val="28"/>
        </w:rPr>
        <w:t>(escono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onia - </w:t>
      </w:r>
      <w:r>
        <w:rPr>
          <w:i/>
          <w:sz w:val="28"/>
          <w:szCs w:val="28"/>
        </w:rPr>
        <w:t xml:space="preserve"> (sulla porta) </w:t>
      </w:r>
      <w:r>
        <w:rPr>
          <w:sz w:val="28"/>
          <w:szCs w:val="28"/>
        </w:rPr>
        <w:t xml:space="preserve">Ciao Cenzino, ci vediamo a Roma! </w:t>
      </w:r>
      <w:r>
        <w:rPr>
          <w:i/>
          <w:sz w:val="28"/>
          <w:szCs w:val="28"/>
        </w:rPr>
        <w:t>(esc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Seppina! Porta l’arrosto che ce lo mangiamo da so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esce e dalle quinte) </w:t>
      </w:r>
      <w:r>
        <w:rPr>
          <w:sz w:val="28"/>
          <w:szCs w:val="28"/>
        </w:rPr>
        <w:t>Ma dove l’hai mess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Vedi un po’ sotto la coperta al caldo! </w:t>
      </w:r>
      <w:r>
        <w:rPr>
          <w:i/>
          <w:sz w:val="28"/>
          <w:szCs w:val="28"/>
        </w:rPr>
        <w:t>(riprende il giornale e continua nell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ettura sorvolando su quello che ha già  letto. Si ferma di botto e continua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unque, siamo arrivati, ah, ecco: “… il detto Luigi… non ha agito da solo 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 combutta con un trafficante americano già noto alla Polizia per un giro d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ssegni a vuoto!”. …Abbiamo detto la messa per… niente!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ennaro – Pace e bene fratelli! </w:t>
      </w:r>
      <w:r>
        <w:rPr>
          <w:i/>
          <w:sz w:val="28"/>
          <w:szCs w:val="28"/>
        </w:rPr>
        <w:t>(Seppina rientra con la busta)…</w:t>
      </w:r>
      <w:r>
        <w:rPr>
          <w:sz w:val="28"/>
          <w:szCs w:val="28"/>
        </w:rPr>
        <w:t>Ma che bu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d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…E quello che non crede alla proporzione… alla superstizione… all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Ma che dici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confuso) …</w:t>
      </w:r>
      <w:r>
        <w:rPr>
          <w:sz w:val="28"/>
          <w:szCs w:val="28"/>
        </w:rPr>
        <w:t xml:space="preserve">No… proprio ora avevamo terminato di mangiare un po’ di car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rosto… Seppina…, quando vai a buttare la busta , </w:t>
      </w:r>
      <w:r>
        <w:rPr>
          <w:i/>
          <w:sz w:val="28"/>
          <w:szCs w:val="28"/>
        </w:rPr>
        <w:t>(grida)</w:t>
      </w:r>
      <w:r>
        <w:rPr>
          <w:sz w:val="28"/>
          <w:szCs w:val="28"/>
        </w:rPr>
        <w:t xml:space="preserve"> Quando butti l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usta porta gli stuzzicadenti! </w:t>
      </w:r>
      <w:r>
        <w:rPr>
          <w:i/>
          <w:sz w:val="28"/>
          <w:szCs w:val="28"/>
        </w:rPr>
        <w:t>(fa un gesto di sazietà, quasi un ru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Ma che ne fai degli stuzzicadenti. Dopo una bella mangiata ci vuol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na bella fumata. Tiè, è un sigaro che un caro confratello mi ha porta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ll’Avana! Dall’America!</w:t>
      </w:r>
      <w:r>
        <w:rPr>
          <w:i/>
          <w:sz w:val="28"/>
          <w:szCs w:val="28"/>
        </w:rPr>
        <w:t xml:space="preserve"> (confidenziale gli mette in bocca un grosso sigaro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gni tanto anch’io lo commetto qualche peccatuccio di gol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oo, Si può mettere sullo stoma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iacomo – Allora te lo fumi più tar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2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er la verità non fumo più! L’ho promesso! E quando io dico una cosa…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vedete di fumare, da domani prendetemi a schiaff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Possiamo cominciare anche da oggi! </w:t>
      </w:r>
      <w:r>
        <w:rPr>
          <w:i/>
          <w:sz w:val="28"/>
          <w:szCs w:val="28"/>
        </w:rPr>
        <w:t>(usce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Gennaro – Beh, vi saluto, Ci vediamo alla prossima partita dell’Italia!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cordatevi: …se non mandate i ragazzi a Roma vi rompo un quadro in t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</w:t>
      </w:r>
      <w:r>
        <w:rPr>
          <w:i/>
          <w:sz w:val="28"/>
          <w:szCs w:val="28"/>
        </w:rPr>
        <w:t xml:space="preserve">(entra a proposito sul “quadro in testa”) </w:t>
      </w:r>
      <w:r>
        <w:rPr>
          <w:sz w:val="28"/>
          <w:szCs w:val="28"/>
        </w:rPr>
        <w:t>Nooo! Uè, ma in questa casa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i può entrare per niente!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ee, arriva Bin Lad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Seppina, ti ho portato un mazzo di fio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rientra asciugandosi le mani)) </w:t>
      </w:r>
      <w:r>
        <w:rPr>
          <w:sz w:val="28"/>
          <w:szCs w:val="28"/>
        </w:rPr>
        <w:t>Per me!? Ma che pensiero gentil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fa cenno a Nardino con i pollici 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Se ti è piaciuto, domani ti faccio un mazzo più grosso! …Non mi dic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ente signorina Seppina?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B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 Be be, che bella. Tu sarai la mia pecorella!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>Bravo, bravo! Continua così, con la politica dei piccoli pas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dino – Dei passerotti! Ci ci ci ciao Seppina, domani sera ti posso portare al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 ci cinema? Fanno un bel film po-po po-po 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Pornografico!?... E’ vero che sono arretrat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rdino – Nooo, po-po…liziesco! Beh ciao Seppina! </w:t>
      </w:r>
      <w:r>
        <w:rPr>
          <w:i/>
          <w:sz w:val="28"/>
          <w:szCs w:val="28"/>
        </w:rPr>
        <w:t>(volge lo sguardo al quadro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Non lo vede più e rimane scioccato)  </w:t>
      </w:r>
      <w:r>
        <w:rPr>
          <w:sz w:val="28"/>
          <w:szCs w:val="28"/>
        </w:rPr>
        <w:t>Ma… ma ma il mio quadro non c’è più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- L’abbiamo vendu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- Allora mi hai preso in giro…, è finito tutto… tra di noi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Venduto… e ben pagato! </w:t>
      </w:r>
      <w:r>
        <w:rPr>
          <w:i/>
          <w:sz w:val="28"/>
          <w:szCs w:val="28"/>
        </w:rPr>
        <w:t>(con naturalezza)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rdino – Ma…, </w:t>
      </w:r>
      <w:r>
        <w:rPr>
          <w:i/>
          <w:sz w:val="28"/>
          <w:szCs w:val="28"/>
        </w:rPr>
        <w:t>(rimane scioccato, senza parole, incomincia a tartagliare di nuov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h Seppina, che che che  tradimento che mimì, mimì hai fatto! Iiiiihhhh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sul pianto, stridul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ardino, la colpa è mia. Devo mandare il ragazzo a Roma, a studi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Sì, ma me lo potevi pure dire… i soldi tetè, tetè li davo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Ma scusi, …se ho la padella, perché la devo chiedere in prest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Seppina, io non sono una padella! Io sono u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sottovoce) …un calder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Io sono un uomo, un arti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Calmati Nardino, ragioniamo tra uom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-  Vito, tu mi dicevi: - Vedi che Seppina non ha niente! “E va ben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di che Seppina ha qualche difettuccio! “E va bene!”, “E va bene!” -.  …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o, non volevo mica le “uova delle monache!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Eeeh, per una piccolezza di sciocchezzuol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rdino – Seppina, tu uccidi un uomo morto… due volte!… </w:t>
      </w:r>
      <w:r>
        <w:rPr>
          <w:i/>
          <w:sz w:val="28"/>
          <w:szCs w:val="28"/>
        </w:rPr>
        <w:t>(sul pian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ito – Andiamo Nardino… Seppina è fatta così, stava scherzando…</w:t>
      </w:r>
      <w:r>
        <w:rPr>
          <w:i/>
          <w:sz w:val="28"/>
          <w:szCs w:val="28"/>
        </w:rPr>
        <w:t xml:space="preserve"> (sottovoce invi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eppina a chiedere scusa. Questa vorrebbe, ma rimane dura in modo alter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ava scherzando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dino – Bello scherzo del… Picasso! Chi non apprezza la mia arte, non appr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24  -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mmeno la mia persona! Addio, per sempre… </w:t>
      </w:r>
      <w:r>
        <w:rPr>
          <w:i/>
          <w:sz w:val="28"/>
          <w:szCs w:val="28"/>
        </w:rPr>
        <w:t>(si avv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Aspetta Nardino… </w:t>
      </w:r>
      <w:r>
        <w:rPr>
          <w:i/>
          <w:sz w:val="28"/>
          <w:szCs w:val="28"/>
        </w:rPr>
        <w:t>(cerca di trattenerlo per il braccio)</w:t>
      </w:r>
      <w:r>
        <w:rPr>
          <w:sz w:val="28"/>
          <w:szCs w:val="28"/>
        </w:rPr>
        <w:t xml:space="preserve"> Ma dove va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rdino – Vado a farmi momò momo-naco, monaco! </w:t>
      </w:r>
      <w:r>
        <w:rPr>
          <w:i/>
          <w:sz w:val="28"/>
          <w:szCs w:val="28"/>
        </w:rPr>
        <w:t>(esce pos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ììì, ora facciamo il convento! </w:t>
      </w:r>
      <w:r>
        <w:rPr>
          <w:i/>
          <w:sz w:val="28"/>
          <w:szCs w:val="28"/>
        </w:rPr>
        <w:t xml:space="preserve">(a Seppina) </w:t>
      </w:r>
      <w:r>
        <w:rPr>
          <w:sz w:val="28"/>
          <w:szCs w:val="28"/>
        </w:rPr>
        <w:t>Corri, vai a bloccarlo!!!... Quand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n puoi avere ragione, fallo vincere! E daii… </w:t>
      </w:r>
      <w:r>
        <w:rPr>
          <w:i/>
          <w:sz w:val="28"/>
          <w:szCs w:val="28"/>
        </w:rPr>
        <w:t>(a convincere, le mette in ma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il mazzo di fiori, la sospinge sulla porta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sulla porta…)   </w:t>
      </w:r>
      <w:r>
        <w:rPr>
          <w:sz w:val="28"/>
          <w:szCs w:val="28"/>
        </w:rPr>
        <w:t xml:space="preserve">Nardino, Nardino? Tiè, questo è  il mazzo e te lo fai 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rodo! </w:t>
      </w:r>
      <w:r>
        <w:rPr>
          <w:i/>
          <w:sz w:val="28"/>
          <w:szCs w:val="28"/>
        </w:rPr>
        <w:t>(glielo tira appress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Sìì, buon peso! </w:t>
      </w:r>
      <w:r>
        <w:rPr>
          <w:i/>
          <w:sz w:val="28"/>
          <w:szCs w:val="28"/>
        </w:rPr>
        <w:t>(lunga pausa)</w:t>
      </w:r>
      <w:r>
        <w:rPr>
          <w:sz w:val="28"/>
          <w:szCs w:val="28"/>
        </w:rPr>
        <w:t xml:space="preserve"> Ha ragione!! </w:t>
      </w:r>
      <w:r>
        <w:rPr>
          <w:i/>
          <w:sz w:val="28"/>
          <w:szCs w:val="28"/>
        </w:rPr>
        <w:t xml:space="preserve"> …</w:t>
      </w:r>
      <w:r>
        <w:rPr>
          <w:sz w:val="28"/>
          <w:szCs w:val="28"/>
        </w:rPr>
        <w:t>Ma tu, tu pensavi che se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oltava così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>(orgogliosa)</w:t>
      </w:r>
      <w:r>
        <w:rPr>
          <w:sz w:val="28"/>
          <w:szCs w:val="28"/>
        </w:rPr>
        <w:t xml:space="preserve"> Ma sììì, “Uno ne lasci e cento ne trovi…!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Beh, vai a prendere l’arrosto. Almeno buttiamo giù il veleno!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Sì, ci vuole proprio. Oggi con tutte queste emozioni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more di motor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</w:t>
      </w:r>
      <w:r>
        <w:rPr>
          <w:i/>
          <w:sz w:val="28"/>
          <w:szCs w:val="28"/>
        </w:rPr>
        <w:t>(arriva con un balz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i toglie il casco) </w:t>
      </w:r>
      <w:r>
        <w:rPr>
          <w:sz w:val="28"/>
          <w:szCs w:val="28"/>
        </w:rPr>
        <w:t>Ay du ju 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Maledetto, mi hai fatto prendere uno spaghetto!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 xml:space="preserve">(rientra) </w:t>
      </w:r>
      <w:r>
        <w:rPr>
          <w:sz w:val="28"/>
          <w:szCs w:val="28"/>
        </w:rPr>
        <w:t>Ma l’arrosto, dove l’hai me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Come dove l’ho messo!? Dove lo hai messo tu!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Iiiih. Ma questo è un fenomeno </w:t>
      </w:r>
      <w:r>
        <w:rPr>
          <w:i/>
          <w:sz w:val="28"/>
          <w:szCs w:val="28"/>
        </w:rPr>
        <w:t xml:space="preserve">(esce ed entra dalle quinte) </w:t>
      </w:r>
      <w:r>
        <w:rPr>
          <w:sz w:val="28"/>
          <w:szCs w:val="28"/>
        </w:rPr>
        <w:t xml:space="preserve"> … E ques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è la busta del diavolo!?..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Qual è!? La busta che stava appoggiata alla porta!?  …L’ho buttata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ell’immondizia! Ho sentito: Seppina “butta la busta dell’immondizia!”  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 poi non dite che non faccio i servizi! </w:t>
      </w:r>
      <w:r>
        <w:rPr>
          <w:i/>
          <w:sz w:val="28"/>
          <w:szCs w:val="28"/>
        </w:rPr>
        <w:t>(aspettandosi una gratificazione)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 Sì, uno e buono! Ma chi ti ha comandato! Vai di corsa a recuperarla prim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rivino i ga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Non c’è pericolo, proprio ora è passato il carro dell’immondiz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Maledetto il giorno di ogg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Ora siediti e mangiati “calecchie!”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zino – See, se aspettavo voi!... Tonia mi ha offerto al MaC, toast e Tonic Swep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…!? Uagliò, è meglio se te ne vai a Ro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La zia, e il Kawasack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pina – Il “Kasadeldiavolo!”.  Sì la testa sta proprio là!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-                           E se in questa storia piange la z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 i suoi tormenti non ascolta ness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“Stretta è la foglia, e larga la vi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osì è la vita: allegria, allegr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 mi fai l’applauso zia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>(quasi ebete,batte tre volte le mani, lenta e ritmata. Si avvia commos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– Dove vai z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Vado a farmi monaca! </w:t>
      </w:r>
      <w:r>
        <w:rPr>
          <w:i/>
          <w:sz w:val="28"/>
          <w:szCs w:val="28"/>
        </w:rPr>
        <w:t>(esc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2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zino - E tu pa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</w:t>
        <w:tab/>
        <w:t xml:space="preserve"> </w:t>
      </w:r>
      <w:r>
        <w:rPr>
          <w:i/>
          <w:sz w:val="28"/>
          <w:szCs w:val="28"/>
        </w:rPr>
        <w:t xml:space="preserve">(Scrolla le spalle distratto) </w:t>
      </w:r>
      <w:r>
        <w:rPr>
          <w:sz w:val="28"/>
          <w:szCs w:val="28"/>
        </w:rPr>
        <w:t xml:space="preserve">Anch’io…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i raccomando quando vai a Roma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enzino -  Kawasacki! Addioooo!!!, Uauuuu, </w:t>
      </w:r>
      <w:r>
        <w:rPr>
          <w:i/>
          <w:sz w:val="28"/>
          <w:szCs w:val="28"/>
        </w:rPr>
        <w:t>(incomincia a girare per la sala; mette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 fila due sedie. Si mette a cavalcioni sulla prima e imita la moto. A gesti e 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ole  invita il padre a salire dietro).</w:t>
      </w:r>
      <w:r>
        <w:rPr>
          <w:sz w:val="28"/>
          <w:szCs w:val="28"/>
        </w:rPr>
        <w:t xml:space="preserve"> Dai papy, monta su, sali, dai…</w:t>
      </w:r>
      <w:r>
        <w:rPr>
          <w:i/>
          <w:sz w:val="28"/>
          <w:szCs w:val="28"/>
        </w:rPr>
        <w:t xml:space="preserve"> (Vito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opo reticenze, preso per il braccio, obbedisce come un ebete si siede dietro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braccia il figlio, poggia la testa alla sua. Musica in crescendo. Alla fi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Cenzino scende…Vito rimane in silenzio con la testa sulla spalliera) </w:t>
      </w:r>
      <w:r>
        <w:rPr>
          <w:sz w:val="28"/>
          <w:szCs w:val="28"/>
        </w:rPr>
        <w:t xml:space="preserve">M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accomando papà ora sei solo alla guida, non correre… ciao papy… </w:t>
      </w:r>
      <w:r>
        <w:rPr>
          <w:i/>
          <w:sz w:val="28"/>
          <w:szCs w:val="28"/>
        </w:rPr>
        <w:t>(lo bac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in testa.sul fondo ripete)  </w:t>
      </w:r>
      <w:r>
        <w:rPr>
          <w:sz w:val="28"/>
          <w:szCs w:val="28"/>
        </w:rPr>
        <w:t xml:space="preserve">Ciao papy… </w:t>
      </w:r>
      <w:r>
        <w:rPr>
          <w:i/>
          <w:sz w:val="28"/>
          <w:szCs w:val="28"/>
        </w:rPr>
        <w:t>(esce mes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rimane solo, si accascia sulla spalliera… lenta emerge la musica. All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spalle appare  Carmen. Da una grande busta  estrae il quadro di Nardino.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Vito ne intuisce la sua presenza. Scema la musica) </w:t>
      </w:r>
      <w:r>
        <w:rPr>
          <w:sz w:val="28"/>
          <w:szCs w:val="28"/>
        </w:rPr>
        <w:t>…Carmen sei torn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– A casa ci aspettavano i Carabini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n sei andata in Amer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– C’era da fare tanta, tanta stra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erché sei tornata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- …Ti ho portato il qua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o dai a Seppina. Seppina vieni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>(entra e vede solamente Carmen) …</w:t>
      </w:r>
      <w:r>
        <w:rPr>
          <w:sz w:val="28"/>
          <w:szCs w:val="28"/>
        </w:rPr>
        <w:t>Se vieni un’altra volta in questa cas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o… io… </w:t>
      </w:r>
      <w:r>
        <w:rPr>
          <w:i/>
          <w:sz w:val="28"/>
          <w:szCs w:val="28"/>
        </w:rPr>
        <w:t>(vede il quadro. Rimane senza paro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n – Tieni, è tuo!...</w:t>
      </w: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pina – </w:t>
      </w:r>
      <w:r>
        <w:rPr>
          <w:i/>
          <w:sz w:val="28"/>
          <w:szCs w:val="28"/>
        </w:rPr>
        <w:t>(abbraccia il quadro con amore. Si siede vicino al telefono, lentamente f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numero).</w:t>
      </w:r>
      <w:r>
        <w:rPr>
          <w:sz w:val="28"/>
          <w:szCs w:val="28"/>
        </w:rPr>
        <w:t xml:space="preserve"> …Pronto!? … Nardino, …sì sono io: </w:t>
      </w:r>
      <w:r>
        <w:rPr>
          <w:i/>
          <w:sz w:val="28"/>
          <w:szCs w:val="28"/>
        </w:rPr>
        <w:t>(dal petto estrae un foglietto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piegazzato. Lo legge proprio a mo’ di dettatura)  </w:t>
      </w:r>
      <w:r>
        <w:rPr>
          <w:sz w:val="28"/>
          <w:szCs w:val="28"/>
        </w:rPr>
        <w:t>- “Ritornerò, ritornerò, i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nocchio da te; e ti chiederò il perdono perché… in ginocchio, in ginocchio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 te… </w:t>
      </w:r>
      <w:r>
        <w:rPr>
          <w:i/>
          <w:sz w:val="28"/>
          <w:szCs w:val="28"/>
        </w:rPr>
        <w:t xml:space="preserve">(musica in crescendo Manon, Seppina sorridente alza gli occhi come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 una visione magica, abbraccia il quadro sogn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ali Carmen, la strada la faremo insieme. Dai monta, sali, su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rmen – …Sì però prima mi devo mettere… </w:t>
      </w:r>
      <w:r>
        <w:rPr>
          <w:i/>
          <w:sz w:val="28"/>
          <w:szCs w:val="28"/>
        </w:rPr>
        <w:t>(dalla busta esce e calza a sorpresa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ue presine) </w:t>
      </w:r>
      <w:r>
        <w:rPr>
          <w:sz w:val="28"/>
          <w:szCs w:val="28"/>
        </w:rPr>
        <w:t xml:space="preserve">Sai non mi voglio scottare più! </w:t>
      </w:r>
      <w:r>
        <w:rPr>
          <w:i/>
          <w:sz w:val="28"/>
          <w:szCs w:val="28"/>
        </w:rPr>
        <w:t>(lo abbraccia  poggiando la test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lle spalle di Vito)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spetta… (a</w:t>
      </w:r>
      <w:r>
        <w:rPr>
          <w:i/>
          <w:sz w:val="28"/>
          <w:szCs w:val="28"/>
        </w:rPr>
        <w:t xml:space="preserve">ggiunge una sedia dietro a Carmen) </w:t>
      </w:r>
      <w:r>
        <w:rPr>
          <w:sz w:val="28"/>
          <w:szCs w:val="28"/>
        </w:rPr>
        <w:t>Seppina, Seppina, sali anch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, dai! </w:t>
      </w:r>
      <w:r>
        <w:rPr>
          <w:i/>
          <w:sz w:val="28"/>
          <w:szCs w:val="28"/>
        </w:rPr>
        <w:t xml:space="preserve">(Seppina obbedisce in trance) </w:t>
      </w:r>
      <w:r>
        <w:rPr>
          <w:sz w:val="28"/>
          <w:szCs w:val="28"/>
        </w:rPr>
        <w:t xml:space="preserve"> …Anzi ne mettiamo un’altra… per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rdino…!? </w:t>
      </w:r>
      <w:r>
        <w:rPr>
          <w:i/>
          <w:sz w:val="28"/>
          <w:szCs w:val="28"/>
        </w:rPr>
        <w:t>(aggiunge un’altra sedia dietro a Seppina. Si siede sulla prima e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imando la guida…) </w:t>
      </w:r>
      <w:r>
        <w:rPr>
          <w:sz w:val="28"/>
          <w:szCs w:val="28"/>
        </w:rPr>
        <w:t>Mantenetevi forteeeee!!!! Uaaaau uauuuu…</w:t>
      </w:r>
      <w:r>
        <w:rPr>
          <w:i/>
          <w:sz w:val="28"/>
          <w:szCs w:val="28"/>
        </w:rPr>
        <w:t xml:space="preserve">(scatta la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ca dalla Carmen di Bizet. Cala il sipario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F I N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 26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Quadro tipo Picasso con volto di donna sezionata – quadro tipo Gioconda co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olto di Seppina – televisore con telecomando – almeno due poltrone – tavolo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die – consolle per il televisore – fuoco greco o  luce strobo per i </w:t>
      </w:r>
      <w:r>
        <w:rPr>
          <w:b/>
          <w:i/>
          <w:sz w:val="28"/>
          <w:szCs w:val="28"/>
        </w:rPr>
        <w:t>lampi</w:t>
      </w:r>
      <w:r>
        <w:rPr>
          <w:i/>
          <w:sz w:val="28"/>
          <w:szCs w:val="28"/>
        </w:rPr>
        <w:t xml:space="preserve"> – bicchiere d’acqua – guantiera con caffettiera, tazze e zuccheriera – secchi – radietta con cuffia – busta con cipolle – busta con patate – grossa borsa con tegame inox, cianfrusagli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rattugia e tante presine da forno – vestito da confratello – fasciatura da mettere in testa con rete – blocchetto di assegni – penna – vestito da ballerina – compact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isc - valigia per quadro -  giornale -  casco e tuta – radio da salotto - piumino per spolverare – quattro sedie uguali - …un po’ di buona volontà - </w:t>
      </w:r>
      <w:r>
        <w:rPr>
          <w:sz w:val="28"/>
          <w:szCs w:val="28"/>
        </w:rPr>
        <w:t xml:space="preserve"> graz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usiche facoltative consigliate: </w:t>
      </w:r>
      <w:r>
        <w:rPr>
          <w:sz w:val="28"/>
          <w:szCs w:val="28"/>
        </w:rPr>
        <w:t>Fior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fiorello </w:t>
      </w:r>
      <w:r>
        <w:rPr>
          <w:i/>
          <w:sz w:val="28"/>
          <w:szCs w:val="28"/>
        </w:rPr>
        <w:t xml:space="preserve">cantato  - </w:t>
      </w:r>
      <w:r>
        <w:rPr>
          <w:sz w:val="28"/>
          <w:szCs w:val="28"/>
        </w:rPr>
        <w:t xml:space="preserve">Carminuccio di  </w:t>
      </w:r>
      <w:r>
        <w:rPr>
          <w:i/>
          <w:sz w:val="28"/>
          <w:szCs w:val="28"/>
        </w:rPr>
        <w:t>A Serrat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usica di carillon - Suite dallo Schiaccianoci  - intermezzo Manon Lescaut </w:t>
      </w:r>
      <w:r>
        <w:rPr>
          <w:i/>
          <w:sz w:val="28"/>
          <w:szCs w:val="28"/>
        </w:rPr>
        <w:t xml:space="preserve">di Puccini - </w:t>
      </w:r>
      <w:r>
        <w:rPr>
          <w:sz w:val="28"/>
          <w:szCs w:val="28"/>
        </w:rPr>
        <w:t xml:space="preserve">Carmen </w:t>
      </w:r>
      <w:r>
        <w:rPr>
          <w:i/>
          <w:sz w:val="28"/>
          <w:szCs w:val="28"/>
        </w:rPr>
        <w:t>di Bizet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umori: </w:t>
      </w:r>
      <w:r>
        <w:rPr>
          <w:i/>
          <w:sz w:val="28"/>
          <w:szCs w:val="28"/>
        </w:rPr>
        <w:t>moto – pioggia – tuo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ro amico/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ti accingi a leggere queste mie divagazioni teatrali, ti ringrazi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Se non ti è di molestia vorrei darti dei consigli al fine di una miglio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prensione e auspicabile rappresentazione. (leggere e “vedere” non è facile). Lo può fare chi ha doti magiche di regia, e chi ama veramente 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o Teatro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. Due delle mie commedie sono state tradotte e rappresentate in Spagna con eccellenti risultati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Questa e altre commedie sono tutelate dalla SIA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Già collaudate, ognuna con centinaia di repliche in Italia, Belgio, Germania, Svizzera, Lussemburgo.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Qualora vorreste rappresentarla ne sarei onorato e  felic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E’ di facile messa in scena perché scritta, interpretata e allestita 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uno” che nel Teatro ci vive da sempre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Se  avrai bisogno di chiarimenti o altro, puoi rivolgerti senza alcuna remora (tanto sto in pensione) a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to Bitetti – Via Montefreddo, 14 – 70029 SANTERAMO – Bar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 e fax 080 3038237 – cell. 330 85 04 01  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.Mail: </w:t>
      </w:r>
      <w:hyperlink r:id="rId2">
        <w:r>
          <w:rPr>
            <w:rStyle w:val="InternetLink"/>
            <w:sz w:val="32"/>
            <w:szCs w:val="32"/>
            <w:lang w:val="en-GB"/>
          </w:rPr>
          <w:t>teatromurgia@hotmail.it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azie per la paziente disponibilità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LA TOVA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MMEDIA BRILLANTE IN DUE 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i  Donato Bit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g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</w:t>
      </w:r>
      <w:r>
        <w:rPr>
          <w:i/>
          <w:sz w:val="28"/>
          <w:szCs w:val="28"/>
        </w:rPr>
        <w:t>padre di fam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</w:t>
      </w:r>
      <w:r>
        <w:rPr>
          <w:i/>
          <w:sz w:val="28"/>
          <w:szCs w:val="28"/>
        </w:rPr>
        <w:t>moglie di Lore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</w:t>
      </w:r>
      <w:r>
        <w:rPr>
          <w:i/>
          <w:sz w:val="28"/>
          <w:szCs w:val="28"/>
        </w:rPr>
        <w:t>padre di fam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</w:t>
      </w:r>
      <w:r>
        <w:rPr>
          <w:i/>
          <w:sz w:val="28"/>
          <w:szCs w:val="28"/>
        </w:rPr>
        <w:t>moglie di Save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</w:t>
      </w:r>
      <w:r>
        <w:rPr>
          <w:i/>
          <w:sz w:val="28"/>
          <w:szCs w:val="28"/>
        </w:rPr>
        <w:t>padre di fam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</w:t>
      </w:r>
      <w:r>
        <w:rPr>
          <w:i/>
          <w:sz w:val="28"/>
          <w:szCs w:val="28"/>
        </w:rPr>
        <w:t>moglie di Do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A </w:t>
      </w:r>
      <w:r>
        <w:rPr>
          <w:i/>
          <w:sz w:val="28"/>
          <w:szCs w:val="28"/>
        </w:rPr>
        <w:t>figlia di Lore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E </w:t>
      </w:r>
      <w:r>
        <w:rPr>
          <w:i/>
          <w:sz w:val="28"/>
          <w:szCs w:val="28"/>
        </w:rPr>
        <w:t>figlio di Save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</w:t>
      </w:r>
      <w:r>
        <w:rPr>
          <w:i/>
          <w:sz w:val="28"/>
          <w:szCs w:val="28"/>
        </w:rPr>
        <w:t>venditore ambulan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 85 mi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biente: un paese qualunque del s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ama: </w:t>
      </w:r>
      <w:r>
        <w:rPr>
          <w:i/>
          <w:sz w:val="28"/>
          <w:szCs w:val="28"/>
        </w:rPr>
        <w:t>In un mercato rionale, da un ambulante marocchino viene compr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una tovaglia-regalo per l’onomastico di Nunzia. Piccolo e modest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acquisto, insieme ad una borsetta smarrita e ricercata “nei miglior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egozi di Bari!”. Al momento dell’omaggio si scoprono le magag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Il carattere amichevole dei convenuti e un tenero idillio tra due giov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elle famiglie, stempera pericolosi focolai e disagi. Tutto finisce a taralluc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e vino con allegra direzione “artistica” da parte di Lorenzo che ricord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nsieme ai convitati, compari ed amici i bei tempi delle bande musica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a gir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Tanti bozzetti di vita locale, uniti dalla gioia semplice e dal profum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delle erbe selvatiche della Murgi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gni riferimento a persona o cosa è puramente cas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tto  Pr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scena si svolge in un mercato rionale. Un marocchino dorme. Carmela lo sveglia e  discute per l’acquisto di una tovaglia. Donato si guarda intorn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tinuamente e visibilmente a disag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Aukuri signora, tu afere fatto pello affare, tu pakato poko, f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ff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– Svelta, svelta, che viene gente. Non ti far vedere che stai compr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e porch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Feramente fortunate, uldimo bezz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nato – Dai e sbrigati, uffaaa! Svelta, mettila nella busta.</w:t>
      </w:r>
      <w:r>
        <w:rPr>
          <w:i/>
          <w:sz w:val="28"/>
          <w:szCs w:val="28"/>
        </w:rPr>
        <w:t>(Carmela la guarda p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eventuali difetti) </w:t>
      </w:r>
      <w:r>
        <w:rPr>
          <w:sz w:val="28"/>
          <w:szCs w:val="28"/>
        </w:rPr>
        <w:t xml:space="preserve"> E dai svelta, ma cos’hai l’artrite alle mani?! </w:t>
      </w:r>
      <w:r>
        <w:rPr>
          <w:i/>
          <w:sz w:val="28"/>
          <w:szCs w:val="28"/>
        </w:rPr>
        <w:t>(strappa l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busta, escono furtivamente. All’ultimo momento per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rmela – Iiiihhh, ho lasciato la borsa!! </w:t>
      </w:r>
      <w:r>
        <w:rPr>
          <w:i/>
          <w:sz w:val="28"/>
          <w:szCs w:val="28"/>
        </w:rPr>
        <w:t>(vuole ritornare dal marocchin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nato – Andiamo andiamo, dopo passiamo a riprenderla! </w:t>
      </w:r>
      <w:r>
        <w:rPr>
          <w:i/>
          <w:sz w:val="28"/>
          <w:szCs w:val="28"/>
        </w:rPr>
        <w:t>(escono appena in temp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e Saverio - …Proprio oggi ci voleva l’onomastico di comare Nunzia. 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sa gli prendi, che cosa gli porti per regalo? …Però quanto mi da fasti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 che vengono a fare queste fes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Quanto la fate difficile voi donne! …Vuoi vedere che in mezzo ad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rcato non trovi una scemenza per fare un regalo. Che devi vedere prop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questo beduino! </w:t>
      </w:r>
      <w:r>
        <w:rPr>
          <w:i/>
          <w:sz w:val="28"/>
          <w:szCs w:val="28"/>
        </w:rPr>
        <w:t>(accenna al marocchin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na – E che cosa puoi trovare…( </w:t>
      </w:r>
      <w:r>
        <w:rPr>
          <w:i/>
          <w:sz w:val="28"/>
          <w:szCs w:val="28"/>
        </w:rPr>
        <w:t>adocchia la borsa lasciata da Carmela. La prend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un po’ riluttante).</w:t>
      </w:r>
      <w:r>
        <w:rPr>
          <w:sz w:val="28"/>
          <w:szCs w:val="28"/>
        </w:rPr>
        <w:t xml:space="preserve"> Però… </w:t>
      </w:r>
      <w:r>
        <w:rPr>
          <w:i/>
          <w:sz w:val="28"/>
          <w:szCs w:val="28"/>
        </w:rPr>
        <w:t>(a Saverio)</w:t>
      </w:r>
      <w:r>
        <w:rPr>
          <w:sz w:val="28"/>
          <w:szCs w:val="28"/>
        </w:rPr>
        <w:t xml:space="preserve"> E’ vero che è bella?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averio – Vedi un po’ quanto ne vu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Ehi, maestro, quanto ne vuo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>(si guarda intorno, non capisce. Mostra vari articoli)</w:t>
      </w:r>
      <w:r>
        <w:rPr>
          <w:sz w:val="28"/>
          <w:szCs w:val="28"/>
        </w:rPr>
        <w:t xml:space="preserve"> kuest, k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ues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A questo saranno partite le “tegol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Questa borsa, quanto ne vuo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>(intuisce, rimane titubante)</w:t>
      </w:r>
      <w:r>
        <w:rPr>
          <w:sz w:val="28"/>
          <w:szCs w:val="28"/>
        </w:rPr>
        <w:t xml:space="preserve"> …uhm, …”tieccieruò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Eeee, ma cos’è a rubare? Li vuoi due eu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Zi, mettere busta! (</w:t>
      </w:r>
      <w:r>
        <w:rPr>
          <w:i/>
          <w:sz w:val="28"/>
          <w:szCs w:val="28"/>
        </w:rPr>
        <w:t>consegna rapidamente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Mah, ha detto subito si! …Sarà roba rub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– </w:t>
      </w:r>
      <w:r>
        <w:rPr>
          <w:i/>
          <w:sz w:val="28"/>
          <w:szCs w:val="28"/>
        </w:rPr>
        <w:t xml:space="preserve">(apre la borsa) </w:t>
      </w:r>
      <w:r>
        <w:rPr>
          <w:sz w:val="28"/>
          <w:szCs w:val="28"/>
        </w:rPr>
        <w:t>Ma cosa c’è dentro?! Un fazzoletto pieno di moccio, brr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lo prende con due dita, lo butta). </w:t>
      </w:r>
      <w:r>
        <w:rPr>
          <w:sz w:val="28"/>
          <w:szCs w:val="28"/>
        </w:rPr>
        <w:t>Ci sono pure un po’ di soldi…,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gurina di Sa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Andiamo andiamo, tanto è per fare un rega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– Nooo, io gliela volevo portare indietro… </w:t>
      </w:r>
      <w:r>
        <w:rPr>
          <w:i/>
          <w:sz w:val="28"/>
          <w:szCs w:val="28"/>
        </w:rPr>
        <w:t>(ma entrano Lorenzo e Nunz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>Nascondila, nascondi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Uèè, compare Saverio e comare Annina! Beato chi vi vede! Com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ndiamo, come andiamo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3 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tavamo facendo una passata nel mercato! E stavamo proprio dicen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stasera andremo a fare una bella visita a comare Nunzia, perché oggi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suo onomasti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Ma che bella pensata! </w:t>
      </w:r>
      <w:r>
        <w:rPr>
          <w:i/>
          <w:sz w:val="28"/>
          <w:szCs w:val="28"/>
        </w:rPr>
        <w:t>(curiosa vuol vedere) …</w:t>
      </w:r>
      <w:r>
        <w:rPr>
          <w:sz w:val="28"/>
          <w:szCs w:val="28"/>
        </w:rPr>
        <w:t>e cosa avete compr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- …Un paio di calzoni per lui. Ma se sapessi sorella mia, quant’è diffic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rovargli la misura! </w:t>
      </w:r>
      <w:r>
        <w:rPr>
          <w:i/>
          <w:sz w:val="28"/>
          <w:szCs w:val="28"/>
        </w:rPr>
        <w:t>(accenna a Saverio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A me lo dici? …Che tu tante volte… Lo vedi l’altro campione? </w:t>
      </w:r>
      <w:r>
        <w:rPr>
          <w:i/>
          <w:sz w:val="28"/>
          <w:szCs w:val="28"/>
        </w:rPr>
        <w:t xml:space="preserve">(accenn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 Lorenzo) …</w:t>
      </w:r>
      <w:r>
        <w:rPr>
          <w:sz w:val="28"/>
          <w:szCs w:val="28"/>
        </w:rPr>
        <w:t xml:space="preserve">Si possono dare la mano. </w:t>
      </w:r>
      <w:r>
        <w:rPr>
          <w:i/>
          <w:sz w:val="28"/>
          <w:szCs w:val="28"/>
        </w:rPr>
        <w:t>(pausa confidenziale, all’orecchi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ottovoce) …</w:t>
      </w:r>
      <w:r>
        <w:rPr>
          <w:sz w:val="28"/>
          <w:szCs w:val="28"/>
        </w:rPr>
        <w:t>Lo sai che la figlia di… se né “scappata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Iiiihh, che cosa mi fai senti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Hai visto? Che cosa ti ho detto? …Vuoi vedere che come si unisc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riggeranno due panzerotti?”. </w:t>
      </w:r>
      <w:r>
        <w:rPr>
          <w:i/>
          <w:sz w:val="28"/>
          <w:szCs w:val="28"/>
        </w:rPr>
        <w:t>(con le dita accenna al taglio)</w:t>
      </w:r>
      <w:r>
        <w:rPr>
          <w:sz w:val="28"/>
          <w:szCs w:val="28"/>
        </w:rPr>
        <w:t xml:space="preserve"> Anzi, la volet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re una cosa: - Voi due ve ne andate per i fatti vostri, ed io e compare Saveri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  ne andiamo per quelli nostri!-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na e Nunzia – Sì, sì. </w:t>
      </w:r>
      <w:r>
        <w:rPr>
          <w:i/>
          <w:sz w:val="28"/>
          <w:szCs w:val="28"/>
        </w:rPr>
        <w:t>(si incamminano per usc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state attente, non vi mettete a scialacqu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Che i soldi ce li sudiamo no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State attenti per voi, che noi sappiamo spendere. </w:t>
      </w:r>
      <w:r>
        <w:rPr>
          <w:i/>
          <w:sz w:val="28"/>
          <w:szCs w:val="28"/>
        </w:rPr>
        <w:t>(escon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Meno male che se ne sono andate, aahh. </w:t>
      </w:r>
      <w:r>
        <w:rPr>
          <w:i/>
          <w:sz w:val="28"/>
          <w:szCs w:val="28"/>
        </w:rPr>
        <w:t>(si sente la ban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Iiiihh, la banda, che festa è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Oggi è la festa dell’Annunziata! E si, proprio oggi è l’onomastic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a moglie! </w:t>
      </w:r>
      <w:r>
        <w:rPr>
          <w:i/>
          <w:sz w:val="28"/>
          <w:szCs w:val="28"/>
        </w:rPr>
        <w:t xml:space="preserve">(ascoltano un poco) </w:t>
      </w:r>
      <w:r>
        <w:rPr>
          <w:sz w:val="28"/>
          <w:szCs w:val="28"/>
        </w:rPr>
        <w:t>Mi pare che vengano di qu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No no, se ne vanno per via “Armando Loiazzo”. Andiamo, andiamo 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entire un poco, eee… la banda è l’anima della festa! </w:t>
      </w:r>
      <w:r>
        <w:rPr>
          <w:i/>
          <w:sz w:val="28"/>
          <w:szCs w:val="28"/>
        </w:rPr>
        <w:t>(escon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a banda continua a suonare. Entrano Donato e la moglie Carmela. A gesti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nno capire al marocchino che hanno lasciato una borsa e la rivogliono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banda si allontana con musica a scem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la - …E dentro stavano dieci euro e intorno era arrotolata una moll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Aaaah, molla, molla, “pizzicarolla!”. </w:t>
      </w:r>
      <w:r>
        <w:rPr>
          <w:i/>
          <w:sz w:val="28"/>
          <w:szCs w:val="28"/>
        </w:rPr>
        <w:t>(molletta da buca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nato – La pizzicarolla di tua… </w:t>
      </w:r>
      <w:r>
        <w:rPr>
          <w:i/>
          <w:sz w:val="28"/>
          <w:szCs w:val="28"/>
        </w:rPr>
        <w:t>(si mette una mano sulla bocca. Poi sfiduci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gazza andiamocene. Con questo non ne mangiamo più pane! Andiamo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andiamo che viene gente! </w:t>
      </w:r>
      <w:r>
        <w:rPr>
          <w:i/>
          <w:sz w:val="28"/>
          <w:szCs w:val="28"/>
        </w:rPr>
        <w:t>(escono di cor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e Saverio – </w:t>
      </w:r>
      <w:r>
        <w:rPr>
          <w:i/>
          <w:sz w:val="28"/>
          <w:szCs w:val="28"/>
        </w:rPr>
        <w:t xml:space="preserve">(rientrando)… </w:t>
      </w:r>
      <w:r>
        <w:rPr>
          <w:sz w:val="28"/>
          <w:szCs w:val="28"/>
        </w:rPr>
        <w:t>Puoi dire tutto ma la banda è come il prezzemo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 profuma la f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Ti ricordi quando andavamo suonando insieme? Beh, che cosa vuoi, 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sento suonare la banda… mi viene la nostalgia, …mi viene la pell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d’oca. …mi viene come un qualcosa qua! </w:t>
      </w:r>
      <w:r>
        <w:rPr>
          <w:i/>
          <w:sz w:val="28"/>
          <w:szCs w:val="28"/>
        </w:rPr>
        <w:t>(accenna al cu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Dove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erio – Qua, qua! </w:t>
      </w:r>
      <w:r>
        <w:rPr>
          <w:i/>
          <w:sz w:val="28"/>
          <w:szCs w:val="28"/>
        </w:rPr>
        <w:t>(accenna al cuor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Avevo capito qui! </w:t>
      </w:r>
      <w:r>
        <w:rPr>
          <w:i/>
          <w:sz w:val="28"/>
          <w:szCs w:val="28"/>
        </w:rPr>
        <w:t>(accenna allo stoma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ei rimasto il solito cafon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4  -</w:t>
      </w:r>
    </w:p>
    <w:p>
      <w:pPr>
        <w:pStyle w:val="Normal"/>
        <w:ind w:left="34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>Beh, che vuoi, io me la faccio sempre una camminata nel merc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i però ad andare con le mogli si fanno certe figure. Loro capiscono tu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ro se ne intendono. Dicono che noi non sappiamo spendere, che i soldi 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tia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Fratello mio, se vuoi dar retta a loro… a proposito… la Festa dell’Annu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iata. Oggi è l’onomastico di mia moglie… gli volevo fare un rega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Portagli una coppia di “gallucci” e li mangi pure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No, dev’essere un regalo di lusso, impegnati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Ora che ci troviamo nel mercato possiamo vedere qualc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 ma che cosa gli compri, …che le donne sono di gusti diffici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Quant’era bello prima…, si portavano due uova, una coppia di colombini.</w:t>
        <w:tab/>
        <w:t xml:space="preserve">Ora se ne escono con un mazzo di fiori, con un vaso… Si, gli compri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so di fio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cosi facciamo il teatro…. In mezzo al mercato con un vaso di fiori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o! E poi sapessi quanti ne tiene… che qualche giorno glieli butto tu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ù dal balc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Allora le prendi un paio di “zoccole” </w:t>
      </w:r>
      <w:r>
        <w:rPr>
          <w:i/>
          <w:sz w:val="28"/>
          <w:szCs w:val="28"/>
        </w:rPr>
        <w:t>(Lorenzo rimane perplesso),</w:t>
      </w:r>
      <w:r>
        <w:rPr>
          <w:sz w:val="28"/>
          <w:szCs w:val="28"/>
        </w:rPr>
        <w:t xml:space="preserve">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occolette, le pantofo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enti, quando ti salta in testa di “stracciare” l’italiano, io non ti capisco</w:t>
        <w:tab/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Aspetta, aspetta, qua c’è uno di quei marocchini che vende un sa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roba. Forse la troviamo qui qualcosa.</w:t>
      </w:r>
      <w:r>
        <w:rPr>
          <w:i/>
          <w:sz w:val="28"/>
          <w:szCs w:val="28"/>
        </w:rPr>
        <w:t>(rovista, guarda, parla a soggetto di</w:t>
        <w:tab/>
        <w:t>vari articoli: macchinetta fotografica, binocolo, orologio, finchè…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Guarda!... Che ne dici di questa tovagl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i, si, sembra buona. Senti un po’ quanto ne vuole, …e tira sul prezzo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…che questi sono tutti “bainanti”.</w:t>
      </w:r>
      <w:r>
        <w:rPr>
          <w:i/>
          <w:sz w:val="28"/>
          <w:szCs w:val="28"/>
        </w:rPr>
        <w:t xml:space="preserve"> (furbacchio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Caro compare, quanto costa questa tovagl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>(la prende e la apre)</w:t>
      </w:r>
      <w:r>
        <w:rPr>
          <w:sz w:val="28"/>
          <w:szCs w:val="28"/>
        </w:rPr>
        <w:t xml:space="preserve"> Queste ezzere tofaklia merafiklioza. Ezz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a “ripizzata” a man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Dicci il prezzo che andiamo di fr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Ottanta “chicuzz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Qua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Ottanta eur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Di peli di caroselli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erio – Ma andiamocene, non vedi che questo vuole i numeri? </w:t>
      </w:r>
      <w:r>
        <w:rPr>
          <w:i/>
          <w:sz w:val="28"/>
          <w:szCs w:val="28"/>
        </w:rPr>
        <w:t>(fanno cenno d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andarse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Aspettare, io mettere t’akkorto. Kuanto folere tare 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(t</w:t>
      </w:r>
      <w:r>
        <w:rPr>
          <w:i/>
          <w:sz w:val="28"/>
          <w:szCs w:val="28"/>
        </w:rPr>
        <w:t>itubante)</w:t>
      </w:r>
      <w:r>
        <w:rPr>
          <w:sz w:val="28"/>
          <w:szCs w:val="28"/>
        </w:rPr>
        <w:t xml:space="preserve"> …Al massimo una dieci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Uh troppo pokke, tu skerzare, tu fare ritere me: ih ih i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ridir ridi, che già sei brut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Sentire, io togliere tieci chicuzz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Devi togliere le chicuzze con tutto il cucuzza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Sentire: tare a me cinquanta euros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N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Kuarran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Ma andiamoc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Ultima barrola: dren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Quanto ho detto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- Ma questa essere tofaklia fatta a Kasablanka, Marroc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D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Kasabla bla bla bla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Come come? </w:t>
      </w:r>
      <w:r>
        <w:rPr>
          <w:i/>
          <w:sz w:val="28"/>
          <w:szCs w:val="28"/>
        </w:rPr>
        <w:t>(curios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Kasablanka, bla bla blanka! </w:t>
      </w:r>
      <w:r>
        <w:rPr>
          <w:i/>
          <w:sz w:val="28"/>
          <w:szCs w:val="28"/>
        </w:rPr>
        <w:t>(lo sputacch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Per poco non mi faceva il bagno. </w:t>
      </w:r>
      <w:r>
        <w:rPr>
          <w:i/>
          <w:sz w:val="28"/>
          <w:szCs w:val="28"/>
        </w:rPr>
        <w:t>(si asciuga con un fazzoletto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sablanca … quella semmai l’hanno fatta a Bitri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Questa essere tofaklia ke kuanto tu mettere fare pella figur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metti la tovaglia e sopra non c’è niente… sai che bella figu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hiappa questa dieci euro prima che cambi pensi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Ma no, tu tare fenti eu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Dai che vai b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kuin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e ne v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- …Io tare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rovistando nelle tasche dubbioso) </w:t>
      </w:r>
      <w:r>
        <w:rPr>
          <w:sz w:val="28"/>
          <w:szCs w:val="28"/>
        </w:rPr>
        <w:t>Ma io non è che sono tanto convi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so siano assai dieci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Ma no, che sei andato b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Me li pre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Abbiamo passato ‘o guaio! </w:t>
      </w:r>
      <w:r>
        <w:rPr>
          <w:i/>
          <w:sz w:val="28"/>
          <w:szCs w:val="28"/>
        </w:rPr>
        <w:t>(alla napolet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 xml:space="preserve">(consegna la tovaglia, prende i soldi) </w:t>
      </w:r>
      <w:r>
        <w:rPr>
          <w:sz w:val="28"/>
          <w:szCs w:val="28"/>
        </w:rPr>
        <w:t>Grazie signore, fatto aff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Bah, non so proprio chi l’ha fatto l’affare. Sento proprio che sono 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eg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Per ora se c’è uno che è stato fregato: sono io! …E poi tu, con dieci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cosa volevi? Sei stato anche fortunato che quella era l’ultima! Magari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esse altre la prendevo anche per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 ne aveva 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i, ma mica come quel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Ba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Iiihhh, la vedi. Non è tua moglie quel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ritorna e si ferma. Quindi a Saverio) </w:t>
      </w:r>
      <w:r>
        <w:rPr>
          <w:sz w:val="28"/>
          <w:szCs w:val="28"/>
        </w:rPr>
        <w:t>Tua moglie si è fermata più in l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vede la busta in mano a Lorenzo) </w:t>
      </w:r>
      <w:r>
        <w:rPr>
          <w:sz w:val="28"/>
          <w:szCs w:val="28"/>
        </w:rPr>
        <w:t>Cosa porti, cos’hai compr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Indovina: un regalo per 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Un regalo per meee!? E che oggi,  morirà un ciucc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’ un regalo per il tuo onomasti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Ma quando mai ti sei ricord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Indovina cos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Ci vuole tanto ad indovinare? …Una trentina di “involtini!”. Che poi d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sono per me, e se li frega lu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Questa volta è una cosa che quando la vedi, dirai:… Possi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Una testina d’agn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’ inutile, rimani sempre la solita ignorante. Ma tu devi restare a bo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er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Un pezzo di formaggio piccant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 no, …tu ti sveglierai nel son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Una sveglia, …ma la teniamo gi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Voglio dire che sarà uno schianto. Che rimarrai di sass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E che diavolo hai comprato? </w:t>
      </w:r>
      <w:r>
        <w:rPr>
          <w:i/>
          <w:sz w:val="28"/>
          <w:szCs w:val="28"/>
        </w:rPr>
        <w:t>(ansios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Tieni e tanti auguri!! </w:t>
      </w:r>
      <w:r>
        <w:rPr>
          <w:i/>
          <w:sz w:val="28"/>
          <w:szCs w:val="28"/>
        </w:rPr>
        <w:t>(bacia la moglie e le dà la bust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apre curiosa) </w:t>
      </w:r>
      <w:r>
        <w:rPr>
          <w:sz w:val="28"/>
          <w:szCs w:val="28"/>
        </w:rPr>
        <w:t xml:space="preserve">Una tovagliaaa!? Ma da dove t’è venuto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e Nunzia – </w:t>
      </w:r>
      <w:r>
        <w:rPr>
          <w:i/>
          <w:sz w:val="28"/>
          <w:szCs w:val="28"/>
        </w:rPr>
        <w:t xml:space="preserve">(all’unisono) </w:t>
      </w:r>
      <w:r>
        <w:rPr>
          <w:sz w:val="28"/>
          <w:szCs w:val="28"/>
        </w:rPr>
        <w:t xml:space="preserve">Queste sono cose di donne, voi a queste c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sapete spend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Tu sai comprare solamente gli involtini, che l’altra volta erano anche du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Intanto te li frega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</w:t>
      </w:r>
      <w:r>
        <w:rPr>
          <w:i/>
          <w:sz w:val="28"/>
          <w:szCs w:val="28"/>
        </w:rPr>
        <w:t xml:space="preserve">(Saverio intuisce la situazione e se ne va) </w:t>
      </w:r>
      <w:r>
        <w:rPr>
          <w:sz w:val="28"/>
          <w:szCs w:val="28"/>
        </w:rPr>
        <w:t>Ci ved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si, prima fa il danno e poi se ne 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più aggressiva) </w:t>
      </w:r>
      <w:r>
        <w:rPr>
          <w:sz w:val="28"/>
          <w:szCs w:val="28"/>
        </w:rPr>
        <w:t>Ma chi te l’ha detto, che voi non capite niente! Ma chi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 comandato, …ma che li avevi d più quei sol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Zitta, zitta che ti sente la g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i, mi devono sent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Ti farai conoscere quanto sei “boccapert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 - …E a te quanto sei sce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Ha parlato Ziatina col giudizio della gall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Voi al mercato dovete andare solamente per guardare. A spen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bbiamo andare noi che sappiamo spend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Voi sapete spendere?! …Se tu sapessi quanto l’ho pag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 quanto l’hai pag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>(prende tempo)</w:t>
      </w:r>
      <w:r>
        <w:rPr>
          <w:sz w:val="28"/>
          <w:szCs w:val="28"/>
        </w:rPr>
        <w:t xml:space="preserve"> Beh, …si tratta di un rega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 dimmi quanto l’hai pag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Die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>(stroncando, quasi all’unisono)</w:t>
      </w:r>
      <w:r>
        <w:rPr>
          <w:sz w:val="28"/>
          <w:szCs w:val="28"/>
        </w:rPr>
        <w:t xml:space="preserve"> Quantoo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Dieci …giorni fa, …stava uno in piazza con le stesse tovag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Beh, e  che c’entra questo 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Se tu sapessi che prezzi face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insistente) </w:t>
      </w:r>
      <w:r>
        <w:rPr>
          <w:sz w:val="28"/>
          <w:szCs w:val="28"/>
        </w:rPr>
        <w:t xml:space="preserve"> Nooo, tu mi devi dire quanto l’hai pag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Ma se te lo dico ti farai una ris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Fammi ride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Dillo tu, dillo tu, quanto vale una tovaglia di questa mani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No, lo devi dire tu “spezzato di gambe!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Tu dici che sei competente. Beh, dillo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>(cambia tono furbescamente)</w:t>
      </w:r>
      <w:r>
        <w:rPr>
          <w:sz w:val="28"/>
          <w:szCs w:val="28"/>
        </w:rPr>
        <w:t xml:space="preserve">  …Tanto io lo saprò lo stesso da co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na. Ma tu quando vai di nuovo al mercato andrai senza sol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andrò per fare lo “’ngò ng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>(la vuole vinta) …</w:t>
      </w:r>
      <w:r>
        <w:rPr>
          <w:sz w:val="28"/>
          <w:szCs w:val="28"/>
        </w:rPr>
        <w:t>Però sembra buona, …sarà costosa. Quanto l’hai pag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conoscendola, sottovoce)) </w:t>
      </w:r>
      <w:r>
        <w:rPr>
          <w:sz w:val="28"/>
          <w:szCs w:val="28"/>
        </w:rPr>
        <w:t xml:space="preserve">…Questa è una “forchetta”, …questa mi vuol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egare. Ora le dico una cosa di meno, cosi non passo da f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Allora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Quattro eu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a – Qua-ttroo euro?! Ti hanno freg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Ma te lo dico io! </w:t>
      </w:r>
      <w:r>
        <w:rPr>
          <w:i/>
          <w:sz w:val="28"/>
          <w:szCs w:val="28"/>
        </w:rPr>
        <w:t xml:space="preserve">(minacciosa) </w:t>
      </w:r>
      <w:r>
        <w:rPr>
          <w:sz w:val="28"/>
          <w:szCs w:val="28"/>
        </w:rPr>
        <w:t>Davvero a buttare i soldi. …cos’ha d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lo che te l’ha venduta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- …Che cosa  doveva dire… ha preso la die…la quattro euro e mi ha d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re: - grazie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Ma vattene. Lo so io cosa ti ha detto quel “cristiano”: - Quanti ne voglia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questi fessi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Beh non incominciamo ad offendere, ora ti stai buttando nelle “vign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iene!”. </w:t>
      </w:r>
      <w:r>
        <w:rPr>
          <w:i/>
          <w:sz w:val="28"/>
          <w:szCs w:val="28"/>
        </w:rPr>
        <w:t>(esager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Iiiihhh, ma quando ci penso mi viene da fare la paz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falla, fal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Nelle “pezze vecchie”, di queste tovaglie, quante ne vuoi ne tro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50 centesimi l’una. …Che se vai a guardare anche a questo beduin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ccenna al marocch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 xml:space="preserve">(saluta sorridente) </w:t>
      </w:r>
      <w:r>
        <w:rPr>
          <w:sz w:val="28"/>
          <w:szCs w:val="28"/>
        </w:rPr>
        <w:t>Ciao signora! Fatto aff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Dovevi trovare tovaglie migliori di questa e la dovevi pagare di m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apparentemente offeso) </w:t>
      </w:r>
      <w:r>
        <w:rPr>
          <w:sz w:val="28"/>
          <w:szCs w:val="28"/>
        </w:rPr>
        <w:t>Perché io. Dovevo comprare un regalo. Dov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e un regalo a mia moglie… e dovevo andare a spendere da costui? Ssssè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non dovevo averne nemmeno vergog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 poi, vedi il giudizio della “cozza” che hai. Hai preso una tovaglia to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e il tavolo tondo, dove lo teniam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 dove stai pensando. La prossima volta ti faccio pure il tavolo t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ccenna con le mani)</w:t>
      </w:r>
      <w:r>
        <w:rPr>
          <w:sz w:val="28"/>
          <w:szCs w:val="28"/>
        </w:rPr>
        <w:t xml:space="preserve"> Senti, questa tovaglia gliel’ò tolta dalle man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are Save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… Per caso non facevi in temp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che la voleva lu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Che quello, non è più cretino di t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Sei dritta tù! </w:t>
      </w:r>
      <w:r>
        <w:rPr>
          <w:i/>
          <w:sz w:val="28"/>
          <w:szCs w:val="28"/>
        </w:rPr>
        <w:t xml:space="preserve">(vede Saverio e Anna che si avvicinano) </w:t>
      </w:r>
      <w:r>
        <w:rPr>
          <w:sz w:val="28"/>
          <w:szCs w:val="28"/>
        </w:rPr>
        <w:t>…ora zitta, e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 far sentire! Zi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– </w:t>
      </w:r>
      <w:r>
        <w:rPr>
          <w:i/>
          <w:sz w:val="28"/>
          <w:szCs w:val="28"/>
        </w:rPr>
        <w:t xml:space="preserve">(melliflua) </w:t>
      </w:r>
      <w:r>
        <w:rPr>
          <w:sz w:val="28"/>
          <w:szCs w:val="28"/>
        </w:rPr>
        <w:t xml:space="preserve">…Mi ha detto Saverio, che compare Lorenzo ti ha fatto un b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gal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Si, te lo devi mettere qua! </w:t>
      </w:r>
      <w:r>
        <w:rPr>
          <w:i/>
          <w:sz w:val="28"/>
          <w:szCs w:val="28"/>
        </w:rPr>
        <w:t>(fa il gesto …diciamo sulla panci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 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na – Saverio a me, non mi compra mai niente… </w:t>
      </w:r>
      <w:r>
        <w:rPr>
          <w:i/>
          <w:sz w:val="28"/>
          <w:szCs w:val="28"/>
        </w:rPr>
        <w:t>(piagnucolos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 fa b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Un momento, un momento. Solamente quanti “palummerri” che ti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ngo “annutti!”. </w:t>
      </w:r>
      <w:r>
        <w:rPr>
          <w:i/>
          <w:sz w:val="28"/>
          <w:szCs w:val="28"/>
        </w:rPr>
        <w:t xml:space="preserve">(palummerri=colombini,  annutti=portati. Il personaggio </w:t>
        <w:tab/>
        <w:t>storpia sovente l’itali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E sempre quelli! Però quando stavamo fidanzati …mi pensavi di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Poi uno si sposa… e che andate trovando di pi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Invece compare Lorenzo, anche da sposato …il pensiero ce l’ha sem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a Nunzia) </w:t>
      </w:r>
      <w:r>
        <w:rPr>
          <w:sz w:val="28"/>
          <w:szCs w:val="28"/>
        </w:rPr>
        <w:t>Quanto sei fortun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 – Se lo pensi, tu!? Ragazza vattene dalla mia vist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na – Me la fai vedere? </w:t>
      </w:r>
      <w:r>
        <w:rPr>
          <w:i/>
          <w:sz w:val="28"/>
          <w:szCs w:val="28"/>
        </w:rPr>
        <w:t>(gliela strappa dalle ma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e Saverio – </w:t>
      </w:r>
      <w:r>
        <w:rPr>
          <w:i/>
          <w:sz w:val="28"/>
          <w:szCs w:val="28"/>
        </w:rPr>
        <w:t xml:space="preserve">(all’unisono) </w:t>
      </w:r>
      <w:r>
        <w:rPr>
          <w:sz w:val="28"/>
          <w:szCs w:val="28"/>
        </w:rPr>
        <w:t>Quanto è bella, quanto è bell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E a te chi ti ha chiamato? Che ne capisci tu? </w:t>
      </w:r>
      <w:r>
        <w:rPr>
          <w:i/>
          <w:sz w:val="28"/>
          <w:szCs w:val="28"/>
        </w:rPr>
        <w:t>(a Saverio. Riprende rapi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a tovagl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- …E quanto l’ha pagata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Dillo tu un poco! </w:t>
      </w:r>
      <w:r>
        <w:rPr>
          <w:i/>
          <w:sz w:val="28"/>
          <w:szCs w:val="28"/>
        </w:rPr>
        <w:t>(nervo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– ‘Mbeh, compare Lorenzo ha l’occhio fino. Sa spendere, le capisce le c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Dillo 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- …Quella costerà… più… di due eu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Questa è l’altra che sa spendere. E mio marito… mi doveva portare un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regalo di due euro, e non glielo dovevo tirare in faccia!</w:t>
      </w:r>
      <w:r>
        <w:rPr>
          <w:i/>
          <w:sz w:val="28"/>
          <w:szCs w:val="28"/>
        </w:rPr>
        <w:t xml:space="preserve">(sbatte rabbiosa l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ovaglia in faccia a Lorenz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erio – </w:t>
      </w:r>
      <w:r>
        <w:rPr>
          <w:i/>
          <w:sz w:val="28"/>
          <w:szCs w:val="28"/>
        </w:rPr>
        <w:t xml:space="preserve">(da una gomitata ad Anna. Poi sottovoce) </w:t>
      </w:r>
      <w:r>
        <w:rPr>
          <w:sz w:val="28"/>
          <w:szCs w:val="28"/>
        </w:rPr>
        <w:t xml:space="preserve">Vale di più, dovevi dire di pi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Anna e Lorenzo si minacciano a ge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– </w:t>
      </w:r>
      <w:r>
        <w:rPr>
          <w:i/>
          <w:sz w:val="28"/>
          <w:szCs w:val="28"/>
        </w:rPr>
        <w:t>(sempre sottovoce)</w:t>
      </w:r>
      <w:r>
        <w:rPr>
          <w:sz w:val="28"/>
          <w:szCs w:val="28"/>
        </w:rPr>
        <w:t xml:space="preserve"> Ma io ho detto tanto, per fargli fare bella figu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Beh, ci vediamo. A proposito avete visto il ragazzo nostro? Sic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cava da un po’ di tempo, ora va girando a trovare gli am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 io non vedo me ste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– Cara Nunziatina, stasera ti veniamo a fare una bella “trovata!”. </w:t>
      </w:r>
      <w:r>
        <w:rPr>
          <w:i/>
          <w:sz w:val="28"/>
          <w:szCs w:val="28"/>
        </w:rPr>
        <w:t>(escon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Kombrare ‘mbrillo! </w:t>
      </w:r>
      <w:r>
        <w:rPr>
          <w:i/>
          <w:sz w:val="28"/>
          <w:szCs w:val="28"/>
        </w:rPr>
        <w:t>(stridu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ledetto a te che non ti uccido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Hai visto, hai visto: dobbiamo far “bagnare il pane”  anche agli stupidi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lo stratto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Ragazza! Ma lo sai che mi hai “pieno?”.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>Beh, se lo vuoi sapere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bello, il fatto…piatto piatto, così com’è,  ora te lo dico!!  </w:t>
      </w:r>
      <w:r>
        <w:rPr>
          <w:i/>
          <w:sz w:val="28"/>
          <w:szCs w:val="28"/>
        </w:rPr>
        <w:t>(alza la 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 dillo “vivo e mor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- …Tu mi dicesti… </w:t>
      </w:r>
      <w:r>
        <w:rPr>
          <w:i/>
          <w:sz w:val="28"/>
          <w:szCs w:val="28"/>
        </w:rPr>
        <w:t xml:space="preserve">(confidenziale) </w:t>
      </w:r>
      <w:r>
        <w:rPr>
          <w:sz w:val="28"/>
          <w:szCs w:val="28"/>
        </w:rPr>
        <w:t>…che il ragazzo di compare Save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 messo gli occhi sulla ragazza nostra… e, non sai …com’è il fatto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 lo devi capire!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 – Io fino a questo momento non ho capito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>(paziente) …</w:t>
      </w:r>
      <w:r>
        <w:rPr>
          <w:sz w:val="28"/>
          <w:szCs w:val="28"/>
        </w:rPr>
        <w:t>Il ragazzo è buono, sta facendo le Scuole Alte, mi p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Pi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 9  -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Dov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A-Ppisa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Cosi devono mettere te: appeso per la go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Stammi a sentire ignorante… Come dovevo far vedere…? Che dov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nderti un regalo da quattro soldi?... </w:t>
      </w:r>
      <w:r>
        <w:rPr>
          <w:i/>
          <w:sz w:val="28"/>
          <w:szCs w:val="28"/>
        </w:rPr>
        <w:t>(convincente)</w:t>
      </w:r>
      <w:r>
        <w:rPr>
          <w:sz w:val="28"/>
          <w:szCs w:val="28"/>
        </w:rPr>
        <w:t xml:space="preserve"> A queste cose non si b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anto, quando ci vuole ci vuole. Si è costretti e si chiude un occh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io dovevo “cecarteli” tutti e du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soddisfatto) </w:t>
      </w:r>
      <w:r>
        <w:rPr>
          <w:sz w:val="28"/>
          <w:szCs w:val="28"/>
        </w:rPr>
        <w:t>L’hai capito ora? …l’hai capito? Oooohh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la vuole vinta) </w:t>
      </w:r>
      <w:r>
        <w:rPr>
          <w:sz w:val="28"/>
          <w:szCs w:val="28"/>
        </w:rPr>
        <w:t>…Cosi, come se niente, la nostra bambina la trovi scal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mezzo ad una strada! …Perché noi non gli stiamo insegnando un b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stiere…, sa cucin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Certi “ciambotti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- …Sa gestire la casa, sa cucire, sa fare i maglio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 I maglioni non li sa f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Perché cos’hai da d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Se tu sei la sua maestra, i maglioni non li sa fare! …Non ho anc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menticato l’ultimo maglione che mi facesti: - Prendi misure di qua, pre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sure di là –. Andò a finire che il maglione me lo misi per mutande! </w:t>
      </w:r>
      <w:r>
        <w:rPr>
          <w:i/>
          <w:sz w:val="28"/>
          <w:szCs w:val="28"/>
        </w:rPr>
        <w:t>(pau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’ una bella ragazza e non lo mettiamo in dubbio. Però i proverbi antic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sbagl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 che dicono i proverbi antich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>(la prende per un braccio, confidenziale)</w:t>
      </w:r>
      <w:r>
        <w:rPr>
          <w:sz w:val="28"/>
          <w:szCs w:val="28"/>
        </w:rPr>
        <w:t xml:space="preserve">  “Vino e ragazze da marito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mammano quanto prim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– Eeehh, ma quella è proprio bambina. Ora che ce la dobbiamo god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po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 si, …anch’io non è che quanto prendi e dai. …Certo ci vuole te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ò compare Saverio mi ha fatto capire… che la ragazza piace pure a l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Se è per questo fatto, non si chiudono di boc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- …Però anche il ragazzo è buono. Compare Pasqualino, tutte le volt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ene è rispettoso, educato… insomma ha tutto con lu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averio lo sa, e se lo senti: “E mio figlio di qua, e mio figlio di là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io per far vedere che siamo gente moderna, cosi, come se niente fo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 preso la parola e ho detto: - Oggi caro compare Saverio, voglio fare u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regalo al mia moglie!”. </w:t>
      </w:r>
      <w:r>
        <w:rPr>
          <w:i/>
          <w:sz w:val="28"/>
          <w:szCs w:val="28"/>
        </w:rPr>
        <w:t>(posando e con voce enfa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- …Credevo che cosa avessi det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Dovevi vedere però quanto l’ho detto bene: - Oggi caro compare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Con lui stava un americano, forse un parente che è rimasto a bocca apert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 xml:space="preserve">Poi ha preso la parola e ha detto: - Tua moglie. </w:t>
      </w:r>
      <w:r>
        <w:rPr>
          <w:sz w:val="28"/>
          <w:szCs w:val="28"/>
          <w:lang w:val="en-GB"/>
        </w:rPr>
        <w:t>Jour wife? -. Ed io: “Jà j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my wif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Ma stai zitto che quello sarà più ignorante di 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Tieni presente che io, a parte l’italiano che lo straccio proprio bene,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che l’inglese. Lo imparai quando stavo prigioniero in Africa. Pen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o facevo da interprete in mezzo ai beduini… Iiiihhh!!!, guarda… la ragaz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stra, Francesca!! Vedi, vedi, quando il fatto è vero. Va parlando con comparello Pasqualino!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- …Come si guardano…, ma, vengono di quà. …nascondiamoci. Vieni, vien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di quà, vediamo cosa fanno!... </w:t>
      </w:r>
      <w:r>
        <w:rPr>
          <w:i/>
          <w:sz w:val="28"/>
          <w:szCs w:val="28"/>
        </w:rPr>
        <w:t>(vanno dalla parte del marocchin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Kombrare ‘mbrillo! </w:t>
      </w:r>
      <w:r>
        <w:rPr>
          <w:i/>
          <w:sz w:val="28"/>
          <w:szCs w:val="28"/>
        </w:rPr>
        <w:t>(mostra un ombrello, li intralcia e insist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Kombrare ‘mbrill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 - </w:t>
      </w:r>
      <w:r>
        <w:rPr>
          <w:i/>
          <w:sz w:val="28"/>
          <w:szCs w:val="28"/>
        </w:rPr>
        <w:t xml:space="preserve">(lo prende) </w:t>
      </w:r>
      <w:r>
        <w:rPr>
          <w:sz w:val="28"/>
          <w:szCs w:val="28"/>
        </w:rPr>
        <w:t xml:space="preserve">Sì sì, ora lo vediamo. </w:t>
      </w:r>
      <w:r>
        <w:rPr>
          <w:i/>
          <w:sz w:val="28"/>
          <w:szCs w:val="28"/>
        </w:rPr>
        <w:t>(escono dalla parte del marocchino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eguono la scena nascosti dall’ombrell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ino e Francesca – </w:t>
      </w:r>
      <w:r>
        <w:rPr>
          <w:i/>
          <w:sz w:val="28"/>
          <w:szCs w:val="28"/>
        </w:rPr>
        <w:t>(entrano insieme. Parla Pasqualino con accento milanes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Non ti vedevo da un po’ di tempo. Ti sei fatta una bella ragazza! Quasi qua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ti riconosco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– Senti, perché parli cosi? Io non ti capis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Ma sa uno che si allontana dal paese dimentica il diale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esca – Ma non dire chiacchiere. Il dialetto è come quando uno impar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giare. Non lo scorda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Devo riconoscere che sei poco poetica, …ma sinc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– Ma parla come sai parlare, mi piaci di più! E poi mi sembri un estrane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ino – </w:t>
      </w:r>
      <w:r>
        <w:rPr>
          <w:i/>
          <w:sz w:val="28"/>
          <w:szCs w:val="28"/>
        </w:rPr>
        <w:t xml:space="preserve">(si adegua) </w:t>
      </w:r>
      <w:r>
        <w:rPr>
          <w:sz w:val="28"/>
          <w:szCs w:val="28"/>
        </w:rPr>
        <w:t xml:space="preserve"> E va bene, andiamo. E’ stato per farti una sorpresa.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dere se ti ricordavi …di me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– E come se mi ricordo, io non ti scordo… anz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ino – </w:t>
      </w:r>
      <w:r>
        <w:rPr>
          <w:i/>
          <w:sz w:val="28"/>
          <w:szCs w:val="28"/>
        </w:rPr>
        <w:t xml:space="preserve">(confuso) </w:t>
      </w:r>
      <w:r>
        <w:rPr>
          <w:sz w:val="28"/>
          <w:szCs w:val="28"/>
        </w:rPr>
        <w:t xml:space="preserve">…Che , la tieni una “ciugomma?”. </w:t>
      </w:r>
      <w:r>
        <w:rPr>
          <w:i/>
          <w:sz w:val="28"/>
          <w:szCs w:val="28"/>
        </w:rPr>
        <w:t>(chewingum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Francesca – Sì sì, ne ho un’alt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Beh, te la ti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– No no, facciamo metà per ciasc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ino – Papà e mamma parlano spesso di te. </w:t>
      </w:r>
      <w:r>
        <w:rPr>
          <w:i/>
          <w:sz w:val="28"/>
          <w:szCs w:val="28"/>
        </w:rPr>
        <w:t xml:space="preserve">(confuso) </w:t>
      </w:r>
      <w:r>
        <w:rPr>
          <w:sz w:val="28"/>
          <w:szCs w:val="28"/>
        </w:rPr>
        <w:t xml:space="preserve">Aahh, poco fa 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isto o mi è sembrato di vedere tuo padre e tua madre. Sembravano come d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danzati. Si vede che vanno sempre d’accordo, che non litigano m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– Beh, inso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Eppure poco fa li avevo visti di qua. Non possono essere andati lont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si guarda intorno) </w:t>
      </w:r>
      <w:r>
        <w:rPr>
          <w:sz w:val="28"/>
          <w:szCs w:val="28"/>
        </w:rPr>
        <w:t>Li vedi, li vedi? Mi pare siano lo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esca – Ma, papà, mamma </w:t>
      </w:r>
      <w:r>
        <w:rPr>
          <w:i/>
          <w:sz w:val="28"/>
          <w:szCs w:val="28"/>
        </w:rPr>
        <w:t xml:space="preserve">(sorpresa) </w:t>
      </w:r>
      <w:r>
        <w:rPr>
          <w:sz w:val="28"/>
          <w:szCs w:val="28"/>
        </w:rPr>
        <w:t>che state facendo sotto l’ombrel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>(entrando sotto l’ombrello semichiuso) …</w:t>
      </w:r>
      <w:r>
        <w:rPr>
          <w:sz w:val="28"/>
          <w:szCs w:val="28"/>
        </w:rPr>
        <w:t>Stavamo vedendo qu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mbrello se lo compravamo…. Però ha delle bacchette robuste, belle for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ro Nunz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ì sì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Kombrare ‘mbri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– Papà, ti presento un amico: Pasquale, il figlio di compare Save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olto piacere! Ahh, il figlio di compare Saver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: Kombrare ‘mbri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olto piacere! Ti sei fatto proprio un bel ragazz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Kombrare ‘mbrillo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ladisgrazia ti ven… ma la vuoi finire. Mi pare “l’uccello del 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to”:- Kattare ‘mbrillo, kattare ‘mbrillo! -.Questo, fino alla fine farà piov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Anch’io vi trovo bene, i mie parlano spesso di vo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– Beh mamma, noi ci facciamo un gi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Mi raccomando, non vi allontanate tro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alino e Francesca – </w:t>
      </w:r>
      <w:r>
        <w:rPr>
          <w:i/>
          <w:sz w:val="28"/>
          <w:szCs w:val="28"/>
        </w:rPr>
        <w:t xml:space="preserve">(a soggetto) </w:t>
      </w:r>
      <w:r>
        <w:rPr>
          <w:sz w:val="28"/>
          <w:szCs w:val="28"/>
        </w:rPr>
        <w:t xml:space="preserve"> Ma no, state tranquilli, cia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renzo – (</w:t>
      </w:r>
      <w:r>
        <w:rPr>
          <w:i/>
          <w:sz w:val="28"/>
          <w:szCs w:val="28"/>
        </w:rPr>
        <w:t xml:space="preserve">con leggera pausa, accento milanese) </w:t>
      </w:r>
      <w:r>
        <w:rPr>
          <w:sz w:val="28"/>
          <w:szCs w:val="28"/>
        </w:rPr>
        <w:t xml:space="preserve">Ciao ragassii, né!!! </w:t>
      </w:r>
      <w:r>
        <w:rPr>
          <w:i/>
          <w:sz w:val="28"/>
          <w:szCs w:val="28"/>
        </w:rPr>
        <w:t>(guarda ancor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verso le quinte) </w:t>
      </w:r>
      <w:r>
        <w:rPr>
          <w:sz w:val="28"/>
          <w:szCs w:val="28"/>
        </w:rPr>
        <w:t>Oh, ma che gli mette le mani addos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Ma no, gli aggiusta i capelli… </w:t>
      </w:r>
      <w:r>
        <w:rPr>
          <w:i/>
          <w:sz w:val="28"/>
          <w:szCs w:val="28"/>
        </w:rPr>
        <w:t xml:space="preserve">(sognante) </w:t>
      </w:r>
      <w:r>
        <w:rPr>
          <w:sz w:val="28"/>
          <w:szCs w:val="28"/>
        </w:rPr>
        <w:t xml:space="preserve">Però quanto è bella, quanto s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lli… tutti e du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Ah si, …beata giovent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occhino – KOMBRARE ‘MBRILLO!!! </w:t>
      </w:r>
      <w:r>
        <w:rPr>
          <w:i/>
          <w:sz w:val="28"/>
          <w:szCs w:val="28"/>
        </w:rPr>
        <w:t>(spezza l’inca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tramaledetto a te che non ti uccidono. Si, si, ora lo compriamo l’ombr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vivo e mor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si fa avanti) </w:t>
      </w:r>
      <w:r>
        <w:rPr>
          <w:sz w:val="28"/>
          <w:szCs w:val="28"/>
        </w:rPr>
        <w:t>Beh, compriamolo, visto che li vai sempre perdendo. P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a tI farò vedere io come si spende! Guarda e impara! </w:t>
      </w:r>
      <w:r>
        <w:rPr>
          <w:i/>
          <w:sz w:val="28"/>
          <w:szCs w:val="28"/>
        </w:rPr>
        <w:t xml:space="preserve">(con cattiveria) </w:t>
      </w:r>
      <w:r>
        <w:rPr>
          <w:sz w:val="28"/>
          <w:szCs w:val="28"/>
        </w:rPr>
        <w:t xml:space="preserve">Qua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uoi per questo ombrel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Venti eu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Te lo tieni e te lo fai a bro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Ma no, kuanto folere tare 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Due eur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 Si!  </w:t>
      </w:r>
      <w:r>
        <w:rPr>
          <w:i/>
          <w:sz w:val="28"/>
          <w:szCs w:val="28"/>
        </w:rPr>
        <w:t>(secco, glielo porge, Nunzia quasi ipnotizzata consegna i sol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Ma, ha detto subito “Si!”, vuoi vedere che c’è qualche imbrogl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Signora, ecco altro ‘mbrill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E perché? </w:t>
      </w:r>
      <w:r>
        <w:rPr>
          <w:i/>
          <w:sz w:val="28"/>
          <w:szCs w:val="28"/>
        </w:rPr>
        <w:t>(sorpresa e avvil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Perché io tare tue ‘mbrillo per kuello prezzo! Io essere one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che diavolo di ombrelli sono questi!</w:t>
      </w:r>
      <w:r>
        <w:rPr>
          <w:i/>
          <w:sz w:val="28"/>
          <w:szCs w:val="28"/>
        </w:rPr>
        <w:t xml:space="preserve"> (li guardano ansiosi con tituban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h, lo vedi sono difettati, hanno le bacchette arrugginite… no, no, manc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lletta per mantenerli tesi. E che possiamo portare  gli ombrelli chiu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Al posto della molletta gli mettiamo un chiodo, uno spag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Neee, lo spago…, l’ombrello che si mantiene con lo spago. …La don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che sa spendere! Devi stare zitta e non devi farti sentire da nessuno…</w:t>
      </w:r>
      <w:r>
        <w:rPr>
          <w:i/>
          <w:sz w:val="28"/>
          <w:szCs w:val="28"/>
        </w:rPr>
        <w:t xml:space="preserve">(lamp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e rumore di tuono, si oscura la scena)</w:t>
      </w:r>
      <w:r>
        <w:rPr>
          <w:sz w:val="28"/>
          <w:szCs w:val="28"/>
        </w:rPr>
        <w:t xml:space="preserve"> Uè, mi pare che se ne viene a piov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lampi e tuoni, rumore di pioggia) </w:t>
      </w:r>
      <w:r>
        <w:rPr>
          <w:sz w:val="28"/>
          <w:szCs w:val="28"/>
        </w:rPr>
        <w:t xml:space="preserve">…e che pioggia! E meno male che abbiam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omprato questi ombrelli. Una volta tanto siamo stati fortunati… </w:t>
      </w:r>
      <w:r>
        <w:rPr>
          <w:i/>
          <w:sz w:val="28"/>
          <w:szCs w:val="28"/>
        </w:rPr>
        <w:t xml:space="preserve">(li aprono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lampi,  tuoni e pioggia continua. Entrano di corsa i due ragazzi con le mani 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esta a  cercar ripa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e Pasqualino – Meno male che ci siete voi, ci fate riparare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Si, si, figli miei. Tenete, tenete! </w:t>
      </w:r>
      <w:r>
        <w:rPr>
          <w:i/>
          <w:sz w:val="28"/>
          <w:szCs w:val="28"/>
        </w:rPr>
        <w:t>(toglie l’ombrello a Lorenzo e lo da ai du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he escono di cor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e Francesca – (</w:t>
      </w:r>
      <w:r>
        <w:rPr>
          <w:i/>
          <w:sz w:val="28"/>
          <w:szCs w:val="28"/>
        </w:rPr>
        <w:t>a soggetto</w:t>
      </w:r>
      <w:r>
        <w:rPr>
          <w:sz w:val="28"/>
          <w:szCs w:val="28"/>
        </w:rPr>
        <w:t>) Ciao, ciao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si, tenete, tenete figli miei, ma non è che gli dà l’ombrello suo!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Nunzia – E smettila e vieni qua sotto, ci mettiamo insieme!!! (</w:t>
      </w:r>
      <w:r>
        <w:rPr>
          <w:i/>
          <w:sz w:val="28"/>
          <w:szCs w:val="28"/>
        </w:rPr>
        <w:t xml:space="preserve">continuano lamp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uoni e pioggia. Arrivano Saverio e Ann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erio e Anna – Che fortuna, che fortuna, un ombrello! </w:t>
      </w:r>
      <w:r>
        <w:rPr>
          <w:i/>
          <w:sz w:val="28"/>
          <w:szCs w:val="28"/>
        </w:rPr>
        <w:t>(di corsa si spingono sot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 Lorenzo si ritrova fuori dal secondo ombrell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 Lo dico sempre, il mio destino: - Mazziato e bagnato! -. E meno mal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he mi trovo questa tovaglia!!! </w:t>
      </w:r>
      <w:r>
        <w:rPr>
          <w:i/>
          <w:sz w:val="28"/>
          <w:szCs w:val="28"/>
        </w:rPr>
        <w:t>(se la mette in testa. Lampi e tuoni chiudo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a scena. Sipario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Fine Primo Tempo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Tovaglia                                          --  13  -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Second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a scena si svolge in casa di Loren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>(entra e stende la tovaglia sul tavolo)</w:t>
      </w:r>
      <w:r>
        <w:rPr>
          <w:sz w:val="28"/>
          <w:szCs w:val="28"/>
        </w:rPr>
        <w:t xml:space="preserve"> …Quando si dice il fatto: - Tro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monaco in casa e prendila a ridere! - Però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>(entra, visibilmente raffreddato e imbacuccato) …</w:t>
      </w:r>
      <w:r>
        <w:rPr>
          <w:sz w:val="28"/>
          <w:szCs w:val="28"/>
        </w:rPr>
        <w:t>Però, è vero che è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bella! </w:t>
      </w:r>
      <w:r>
        <w:rPr>
          <w:i/>
          <w:sz w:val="28"/>
          <w:szCs w:val="28"/>
        </w:rPr>
        <w:t>(si sie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Bella… Ma non vedi quanto pare “uccisa!”. Quando ci pen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un po’ infastidito) </w:t>
      </w:r>
      <w:r>
        <w:rPr>
          <w:sz w:val="28"/>
          <w:szCs w:val="28"/>
        </w:rPr>
        <w:t xml:space="preserve">La vuoi sapere una cosa: - Io finora non ti av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prato mai niente. Una volta ti ho fatto un regalo e abbiamo pure litiga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e poi, non gli prendi niente e piange: </w:t>
      </w:r>
      <w:r>
        <w:rPr>
          <w:i/>
          <w:sz w:val="28"/>
          <w:szCs w:val="28"/>
        </w:rPr>
        <w:t>(fa il verso)</w:t>
      </w:r>
      <w:r>
        <w:rPr>
          <w:sz w:val="28"/>
          <w:szCs w:val="28"/>
        </w:rPr>
        <w:t xml:space="preserve"> –Non mi compri m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ente…-. Gli compri qualcosa: - E non sapete spendere! -. Insomma,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o ti avevo mandato all’acqu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Quella l’hai avuta tu addo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La mia fortuna, se non ti avessi incontrata, a quest’ora stavo qua e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evo tutta quell’acqua. E ho avuto anche alcuni chicchi di grandine che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co non mi rompevano la t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Fesserie, fesserie. Non “farla con l’aglio!”. </w:t>
      </w:r>
      <w:r>
        <w:rPr>
          <w:i/>
          <w:sz w:val="28"/>
          <w:szCs w:val="28"/>
        </w:rPr>
        <w:t>(=esagerare)</w:t>
      </w:r>
      <w:r>
        <w:rPr>
          <w:sz w:val="28"/>
          <w:szCs w:val="28"/>
        </w:rPr>
        <w:t>Magari ti romp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 testa, usciva un po’ di sangue pazzo! </w:t>
      </w:r>
      <w:r>
        <w:rPr>
          <w:i/>
          <w:sz w:val="28"/>
          <w:szCs w:val="28"/>
        </w:rPr>
        <w:t xml:space="preserve">(guarda la tovaglia) </w:t>
      </w:r>
      <w:r>
        <w:rPr>
          <w:sz w:val="28"/>
          <w:szCs w:val="28"/>
        </w:rPr>
        <w:t>…Eppure qu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vaglia… una come questa mi pare, l’aveva il marocchino. L’ho intrav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abbiamo preso gli ombr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Ora incomincia a studiare, a far girare le rotelle! Vedi che ti sei sbagl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Vedi che l’hai presa dal marocch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No, l’ho presa dal… molfette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e lo ritrovo il marocchino, gli chiederò se l’hai presa da lui e sopratt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to l’hai pagata!</w:t>
      </w:r>
      <w:r>
        <w:rPr>
          <w:i/>
          <w:sz w:val="28"/>
          <w:szCs w:val="28"/>
        </w:rPr>
        <w:t xml:space="preserve"> (si avvicina alla finestra)</w:t>
      </w:r>
      <w:r>
        <w:rPr>
          <w:sz w:val="28"/>
          <w:szCs w:val="28"/>
        </w:rPr>
        <w:t xml:space="preserve"> Meno male che il tempo si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ggiustato. Meno male che non si sono bagnate quelle due creatu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 E sempre con le due creature! Quelli con l’ombrello o senza ombr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nno bene ai fatti loro… il guaio è il mio. Che se non prendo una “saet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ggi… eeeccciii!!! </w:t>
      </w:r>
      <w:r>
        <w:rPr>
          <w:i/>
          <w:sz w:val="28"/>
          <w:szCs w:val="28"/>
        </w:rPr>
        <w:t>(si soffia il naso in modo rumoroso)</w:t>
      </w:r>
      <w:r>
        <w:rPr>
          <w:sz w:val="28"/>
          <w:szCs w:val="28"/>
        </w:rPr>
        <w:t xml:space="preserve"> Lo vedi, lo ve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no stato fregato. Con due ombrelli… fossi rimasto in quel portone: - 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bbiamo accompagnare a comare Annina, dobbiamo accompagnare a com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nina! - …E quello che l’ha presa nel “mellone” sono stato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io te l’ho detto: - Aspettami che dopo ti vengo a prendere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 io, al voltare l’angolo per ritornare nel portone, sono scivolato 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 sono andato in una grossa pozzanghera… Poi è passata una macchin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 ha spruzzato tutto. …Me la sono vista brutta… eeeccciii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alu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ora se ne viene con la salute, dovevi pensarci pri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Beh, finiscila! Fra poco verranno i compari Anna e Saverio a farmi g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uguri. Aggiustati, sistemati, non farti trovare cosi, come uno sbrindellon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lo malmena un po’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sono in arrivo i principi di Capurso! Ora vado a mettermi il fra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 vattene… Che se non fosse per… mi farei un paio di litri di vino bollent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 di corsa a rintanarmi nel letto. …Tu, guarda un po’ se uno non è padrone di       starsene in pace, in casa s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ono sempre persone migliori di 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di te no!? Lei non si mette mai in mezzo! Lei e tutta la razza sua! …Ch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’è, compare Saverio, per un po’ che stette a fare il militare in alta Italia, …m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re a Campobasso, imparò a stracciare l’italiano. Ora lo chiamano “dottore”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 quello non è capace di fare “O” col bicchi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“L’italiano” lo parla bene e tu sei un cafone! …Tu per esempio, quand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tavamo fidanzati, i “colombini non me li hai mai portati ih ih ih </w:t>
      </w:r>
      <w:r>
        <w:rPr>
          <w:i/>
          <w:sz w:val="28"/>
          <w:szCs w:val="28"/>
        </w:rPr>
        <w:t>piagnuc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ce Saverio glieli portava sempre a comare Ann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piagnucola anche lui a canzonare) </w:t>
      </w:r>
      <w:r>
        <w:rPr>
          <w:sz w:val="28"/>
          <w:szCs w:val="28"/>
        </w:rPr>
        <w:t>E questo è tutto? …Ma la vuoi sap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 vuoi sapere veramente la storia dei “colombini”? Senti, senti. Tanto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ti conoscere chi sono i ”signori”. Chi sono quelli che si riempiono la boc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nti, senti: - …Quando eravamo giovani, nel dopoguerra, “la scaliggi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fame) </w:t>
      </w:r>
      <w:r>
        <w:rPr>
          <w:sz w:val="28"/>
          <w:szCs w:val="28"/>
        </w:rPr>
        <w:t xml:space="preserve"> era assai e andavamo alla ricerca di qualsiasi lavoro. …Facevam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accianti, manovali, muratori… qualsiasi lavoro, ci arrangiav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Un giorno venne un signore che voleva una riparazione al tetto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ntilizio-sepolcro al Camposanto. Ci alzammo presto e andammo. Qu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vamo lavorando, Saverio vide un angelo di pietra. …Sai quegli angel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ietra che stanno al Camposanto, con la testa bassa e con le mani co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ccenna alle mani giunte)</w:t>
      </w:r>
      <w:r>
        <w:rPr>
          <w:sz w:val="28"/>
          <w:szCs w:val="28"/>
        </w:rPr>
        <w:t xml:space="preserve">  ‘Mbeh, la combinazione, proprio nelle bracci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na cornacchia ti va a fare il nido! Uè, non ce n’erano più posti! …E tu vedevi   questo angelo, come una mamma che si coccolava questo nido in bracc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disgustato)</w:t>
      </w:r>
      <w:r>
        <w:rPr>
          <w:sz w:val="28"/>
          <w:szCs w:val="28"/>
        </w:rPr>
        <w:t xml:space="preserve"> Saverio che fa? Mette la scala e va a prendere i due cornacchie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Non ti dico, mi doleva il cuore solo a guardare…: i due cornacchi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hiappati per le ali, “cii cii cii”… sradicati dalle braccia della mamm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>...Per la verità, a fianco c’era un angelo inginocchiato con la 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si’ </w:t>
      </w:r>
      <w:r>
        <w:rPr>
          <w:i/>
          <w:sz w:val="28"/>
          <w:szCs w:val="28"/>
        </w:rPr>
        <w:t xml:space="preserve">(si copre mezzo viso). </w:t>
      </w:r>
      <w:r>
        <w:rPr>
          <w:sz w:val="28"/>
          <w:szCs w:val="28"/>
        </w:rPr>
        <w:t>…Forse perché non voleva vedere o che la s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li faceva schifo… Nell’altra mano aveva una spada… che veramente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niva dall’anima di prenderla e di spaccargli la testa1 -. </w:t>
      </w:r>
      <w:r>
        <w:rPr>
          <w:i/>
          <w:sz w:val="28"/>
          <w:szCs w:val="28"/>
        </w:rPr>
        <w:t>(offeso) …</w:t>
      </w:r>
      <w:r>
        <w:rPr>
          <w:sz w:val="28"/>
          <w:szCs w:val="28"/>
        </w:rPr>
        <w:t xml:space="preserve">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lombini, in tempo di guerra i colombini!!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Hai capito che cosa g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va compare Saverio alla mogliett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, ma come… lei non si accorgeva che erano cornacchiet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Ma in tempo di guerra non si vedeva più ne cielo e ne terra… per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ade erano spariti pure i ga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- …E, vuoi vedere che anche tu ti sei pappato i “colombini?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Quelli del Camposanto mai! Glieli facevo mangiare a lui e alla mogl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Anzi un’altra volta, a mezzogiorno facemmo pausa. Mangiammo una f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pane col pomodoro e poi Saverio disse che voleva farsi un pisol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Si va a mettere in un cassettone vuoto. Disse che si stava bene e al fresc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5  -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Dopo un po’ lo sentii di russare e all’improvviso di gridare: - Mamma, mamma mia!!! -. Usci con la mano sulla fronte che aveva sbattuto. “Cos’e successo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cos’è successo?”. Appurò che dentro c’era un nido di civettini e la mamma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l’aveva beccato bene bene. …Quello che fa? Si buttò anche a quelli e il giorno dopo si fregò i civettini con tutta la mamma!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>Mah, a quei tempi non si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trovava più niente… erano spariti anche i cardellini dagli alberi dei pioppi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 si vede che anche 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Per la verità, una volta andammo a riparare il tetto sul Municipio e lì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cchiappammo una ventina di grillai e colombi selvatici. Però erano duri 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Però ve li frega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ma erano quelli del Comune che… sono tutta un’altra co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Però, fate schifo. Fin sul Comune per fregare i colomb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Ragazza piano piano. Allora erano tempi di guerra. Ma oggi ci s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sone che sul Comune non vanno solo per colombini, anzi se possono 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ttono le ruote e se lo portano sano sa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eh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(</w:t>
      </w:r>
      <w:r>
        <w:rPr>
          <w:i/>
          <w:sz w:val="28"/>
          <w:szCs w:val="28"/>
        </w:rPr>
        <w:t xml:space="preserve">pausa) </w:t>
      </w:r>
      <w:r>
        <w:rPr>
          <w:sz w:val="28"/>
          <w:szCs w:val="28"/>
        </w:rPr>
        <w:t>Hai capito chi sono quelli? …Il ragazzo che hanno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Pasqual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Sembra un bravo ragazzo, rispettoso, educato…, ma non sia mai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preso” dal padre. Anzi, mi devo informare, ancora per caso, pure là a …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ariscono i colomb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 - Ma dai, che sei esager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’ meglio mettersi al sicuro. Sono tempi brutti, sono tempi tristi, se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ntono di tutti i colori… </w:t>
      </w:r>
      <w:r>
        <w:rPr>
          <w:i/>
          <w:sz w:val="28"/>
          <w:szCs w:val="28"/>
        </w:rPr>
        <w:t>(pausa commosso)</w:t>
      </w:r>
      <w:r>
        <w:rPr>
          <w:sz w:val="28"/>
          <w:szCs w:val="28"/>
        </w:rPr>
        <w:t xml:space="preserve"> …te lo pensi, avere dei nipot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e rassomigliano ai civettin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uona il campan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Saranno loro. </w:t>
      </w:r>
      <w:r>
        <w:rPr>
          <w:i/>
          <w:sz w:val="28"/>
          <w:szCs w:val="28"/>
        </w:rPr>
        <w:t>(si accinge ad aprir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ncesca – Vado io! </w:t>
      </w:r>
      <w:r>
        <w:rPr>
          <w:i/>
          <w:sz w:val="28"/>
          <w:szCs w:val="28"/>
        </w:rPr>
        <w:t>(passa di cor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-  E’ passato un aereo?...  </w:t>
      </w:r>
      <w:r>
        <w:rPr>
          <w:i/>
          <w:sz w:val="28"/>
          <w:szCs w:val="28"/>
        </w:rPr>
        <w:t xml:space="preserve">(a Nunzia) </w:t>
      </w:r>
      <w:r>
        <w:rPr>
          <w:sz w:val="28"/>
          <w:szCs w:val="28"/>
        </w:rPr>
        <w:t xml:space="preserve"> Ah, stai attenta, quando porti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caccia non la mettere davanti a Saverio. Quello è un mangione ed h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ncia come un pozzo senza fondo. Se la mangia tutta lui e ci fa fare u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utta figu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Va bbeenne. Però aggiustati un po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Uffa… sti romp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ncesca – Prego accomodatevi! </w:t>
      </w:r>
      <w:r>
        <w:rPr>
          <w:i/>
          <w:sz w:val="28"/>
          <w:szCs w:val="28"/>
        </w:rPr>
        <w:t>(entrano Saverio, Anna, il parente America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un po’ addormentato, Pasqualino, saluti a sogget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Anna – Buona sera e tanti auguri commara!</w:t>
      </w:r>
      <w:r>
        <w:rPr>
          <w:i/>
          <w:sz w:val="28"/>
          <w:szCs w:val="28"/>
        </w:rPr>
        <w:t xml:space="preserve"> (si baci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Ma che buon odore di colombini arro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A questo tant’è l’abitudine che scambia la focaccia per colombi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Però l’odore è buono! …Mi sono permesso di onorarvi e di presentar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nostro parente americano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Ah, il signore che mi hai già presentato quando abbiamo incontrato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nda. Ho dimenticato come si chi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o – Rochi Mitiene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!?... Hai son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o – Mi-tie-ne-son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 Dico io: - Non potevi dormire a casa tua? -. Bah, siediti e dormi. </w:t>
      </w:r>
      <w:r>
        <w:rPr>
          <w:i/>
          <w:sz w:val="28"/>
          <w:szCs w:val="28"/>
        </w:rPr>
        <w:t>(stracc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un po’ di inglese) </w:t>
      </w:r>
      <w:r>
        <w:rPr>
          <w:sz w:val="28"/>
          <w:szCs w:val="28"/>
        </w:rPr>
        <w:t>Anz a quella part stare room con one divan, Jù stender end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fare russizzen! </w:t>
      </w:r>
      <w:r>
        <w:rPr>
          <w:i/>
          <w:sz w:val="28"/>
          <w:szCs w:val="28"/>
        </w:rPr>
        <w:t>(accenna ad accompagnar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Lo accompagno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esca – Vengo anch’io! </w:t>
      </w:r>
      <w:r>
        <w:rPr>
          <w:i/>
          <w:sz w:val="28"/>
          <w:szCs w:val="28"/>
        </w:rPr>
        <w:t>(esc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edetevi, sedetevi. Iiihhh che bella sorpre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Quanto è bella, quanto è bell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na – Abbiamo pensato di prenderti un regalo… </w:t>
      </w:r>
      <w:r>
        <w:rPr>
          <w:i/>
          <w:sz w:val="28"/>
          <w:szCs w:val="28"/>
        </w:rPr>
        <w:t>(porge la busta a Nunz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quanto fastidio, quanto fastidio…</w:t>
      </w:r>
      <w:r>
        <w:rPr>
          <w:i/>
          <w:sz w:val="28"/>
          <w:szCs w:val="28"/>
        </w:rPr>
        <w:t xml:space="preserve">(estrae dalla busta) </w:t>
      </w:r>
      <w:r>
        <w:rPr>
          <w:sz w:val="28"/>
          <w:szCs w:val="28"/>
        </w:rPr>
        <w:t>IIIhhh qu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è bella: - Una borsa! -. (</w:t>
      </w:r>
      <w:r>
        <w:rPr>
          <w:i/>
          <w:sz w:val="28"/>
          <w:szCs w:val="28"/>
        </w:rPr>
        <w:t xml:space="preserve">la porge a Lorenzo) </w:t>
      </w:r>
      <w:r>
        <w:rPr>
          <w:sz w:val="28"/>
          <w:szCs w:val="28"/>
        </w:rPr>
        <w:t>E’ vero che è bella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Mi pare la sacca della mula! </w:t>
      </w:r>
      <w:r>
        <w:rPr>
          <w:i/>
          <w:sz w:val="28"/>
          <w:szCs w:val="28"/>
        </w:rPr>
        <w:t>( una borsa tipo sacco per la biada. Fa il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esto di appenderla alle orecch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Beh, abbiamo pensato, modestam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La tenevo proprio a desiderio, ma non dovevate prendervi tanto fastid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i questa è una cosa buona, si vede proprio che è una cosa di lusso! Io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co sempre: - Comare Annina è moderna… e sa spender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Beh, l’altro giorno ci trovammo a Bar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Anna - …E andammo in via Sparano… (</w:t>
      </w:r>
      <w:r>
        <w:rPr>
          <w:i/>
          <w:sz w:val="28"/>
          <w:szCs w:val="28"/>
        </w:rPr>
        <w:t>importante via centra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D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A via Sparano, noi spendiamo sempre di l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Già…!? </w:t>
      </w:r>
      <w:r>
        <w:rPr>
          <w:i/>
          <w:sz w:val="28"/>
          <w:szCs w:val="28"/>
        </w:rPr>
        <w:t>(perpl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- …Tieni presente quando si arriva da Santeramo con l’autobus, e 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ttopassaggio, si arriva a Piazza Moro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Ah 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- …E’ quella piazza davanti alla stazione, con una bella fonta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ve intorno intorno ci sono tanti colombi “selvaggi!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E sempre là andiamo a fin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- …Ma certi colombi fatui, che te li ritrovi sempre fra i piedi. …Vorr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hiapparli ehm… far finta di prenderli, e se ne volano, fai finta d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accarezzarli e… vrrrrr! </w:t>
      </w:r>
      <w:r>
        <w:rPr>
          <w:i/>
          <w:sz w:val="28"/>
          <w:szCs w:val="28"/>
        </w:rPr>
        <w:t>(tutto mim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Che quelli sono stupidi come i colombi del nostro pae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Beh, di là c’è un tratto dove in un bar fanno certe focaccine… bu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i c’e un altro dove fanno certi bei panzerotti…, poi viene un’altra v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ve ci sono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Altri colomb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ì, s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Poi panzerotti panzerotti, arrivi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Ma quanto è bella! </w:t>
      </w:r>
      <w:r>
        <w:rPr>
          <w:i/>
          <w:sz w:val="28"/>
          <w:szCs w:val="28"/>
        </w:rPr>
        <w:t>(se la mette al bracci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Anna – Però, che brutto tempo…</w:t>
      </w:r>
      <w:r>
        <w:rPr>
          <w:i/>
          <w:sz w:val="28"/>
          <w:szCs w:val="28"/>
        </w:rPr>
        <w:t>(rabbrivide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Quasi quasi ci andrebbe il braciere. E poi un temporale mai visto, h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fatto certi “cicirelli!”. </w:t>
      </w:r>
      <w:r>
        <w:rPr>
          <w:i/>
          <w:sz w:val="28"/>
          <w:szCs w:val="28"/>
        </w:rPr>
        <w:t>(chicchi di grand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“Come siete detto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Ho detto che ha fatto una “cicirellat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E per poco non mi rompevo la t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A proposito, l’ombrello che ci avete prestato per arrivare a casa…, sotto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dine si è stracciato tut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renzo - …Tutto danno…(</w:t>
      </w:r>
      <w:r>
        <w:rPr>
          <w:i/>
          <w:sz w:val="28"/>
          <w:szCs w:val="28"/>
        </w:rPr>
        <w:t>sotto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Noi vorremmo pagar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no, ma no, non dovevate nemmeno dir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Però è peccato… era nuovo nuov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i l’avevamo comprato un momento prima. Anzi ne avevamo presi d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fa niente, tanto noi abbiamo l’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– Si ma l’altro, mi pare … l’abbiate prestato al nostro ragazzo… e si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tto anche qu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Quindi dovremmo pagarne du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renzo – Si ma non è che “si spezzano le gambe!”.</w:t>
      </w:r>
      <w:r>
        <w:rPr>
          <w:i/>
          <w:sz w:val="28"/>
          <w:szCs w:val="28"/>
        </w:rPr>
        <w:t>(sotto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no, ma noo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ncesca e Pasqualino – Buonasera! </w:t>
      </w:r>
      <w:r>
        <w:rPr>
          <w:i/>
          <w:sz w:val="28"/>
          <w:szCs w:val="28"/>
        </w:rPr>
        <w:t>(a soggetto dando la mano ai convenu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a Francesca) </w:t>
      </w:r>
      <w:r>
        <w:rPr>
          <w:sz w:val="28"/>
          <w:szCs w:val="28"/>
        </w:rPr>
        <w:t>Ti sei già cambi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Dovremmo andare giù in villa a fare quattro pas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empre di corsa. Caro Pasqualino aspetta, aspetta un poco. Uè, ma qu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gazzi moderni vanno sempre di corsa. …dovesse crollare la casa…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ndo mai si troverebbero sotto! Vieni qua, aspetta, facciamoci una ragion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a uomini. …dove hai detto che studi?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A Pi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Bravo bravo! …E dove vai a mangi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Io mangio alla mensa universit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E vi danno maccheroni, carne… colombin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La carne si, ma i colombini no, tra l’altro non mi piaccio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Bravo, bravo! </w:t>
      </w:r>
      <w:r>
        <w:rPr>
          <w:i/>
          <w:sz w:val="28"/>
          <w:szCs w:val="28"/>
        </w:rPr>
        <w:t xml:space="preserve">(euforico) </w:t>
      </w:r>
      <w:r>
        <w:rPr>
          <w:sz w:val="28"/>
          <w:szCs w:val="28"/>
        </w:rPr>
        <w:t>Sei un bravo ragazz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E “bravo, bravo”, cosi, alla buona… senza un mo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Si, e tu fatti i “palombelli tuoi!”.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Stammi a sentire. Ma da qu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ti, ogni tanto ve la fate una “comunella”, una mangiata fra compag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Beh si, ogni tanto si va a mangiare tra amici, anzi l’ultima vol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dovina che cosa abbiamo mangiat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Polenta e useli? </w:t>
      </w:r>
      <w:r>
        <w:rPr>
          <w:i/>
          <w:sz w:val="28"/>
          <w:szCs w:val="28"/>
        </w:rPr>
        <w:t>(accento milan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Noo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Bisteka al’a fiorentina!? </w:t>
      </w:r>
      <w:r>
        <w:rPr>
          <w:i/>
          <w:sz w:val="28"/>
          <w:szCs w:val="28"/>
        </w:rPr>
        <w:t>(accento toscano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alino – No no, …ranocchie fritte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na – Madonna mia!!! </w:t>
      </w:r>
      <w:r>
        <w:rPr>
          <w:i/>
          <w:sz w:val="28"/>
          <w:szCs w:val="28"/>
        </w:rPr>
        <w:t>(accenno di svenimento, Lorenzo  si mette una ma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ugli occh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Uè, ma lo sapete che sono buone davvero! …Io non ci credevo.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me lo disse, mio figlio… Un giorno, andammo giù alla bon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ne acchiappammo una trenti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Pure là è andato a mettere le tende. Questo si frega anche “i piedi del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redicatore!”. </w:t>
      </w:r>
      <w:r>
        <w:rPr>
          <w:i/>
          <w:sz w:val="28"/>
          <w:szCs w:val="28"/>
        </w:rPr>
        <w:t>(=di tutto, modo di dire loc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a – Mamma noi andiam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Andate, ma mi raccomando… </w:t>
      </w:r>
      <w:r>
        <w:rPr>
          <w:i/>
          <w:sz w:val="28"/>
          <w:szCs w:val="28"/>
        </w:rPr>
        <w:t>(con apprens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“Mamma noi andiamo”, io in questa casa non conto nient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squalino e Francesca – Buonasera, buonasera! </w:t>
      </w:r>
      <w:r>
        <w:rPr>
          <w:i/>
          <w:sz w:val="28"/>
          <w:szCs w:val="28"/>
        </w:rPr>
        <w:t>(escon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Però, Pasqualino si è fatto un bel ragazz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Pure Francesca, la ragazza vostra…,  mi sa tanto che vanno d’accor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Beh, sai come sono i ragazzi …e le ragaz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Beati lo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- Eh si, beata gioventù. </w:t>
      </w:r>
      <w:r>
        <w:rPr>
          <w:i/>
          <w:sz w:val="28"/>
          <w:szCs w:val="28"/>
        </w:rPr>
        <w:t xml:space="preserve">(accenna un’aria lirica) </w:t>
      </w:r>
      <w:r>
        <w:rPr>
          <w:sz w:val="28"/>
          <w:szCs w:val="28"/>
        </w:rPr>
        <w:t>“Gioventù addiooo!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recitato) </w:t>
      </w:r>
      <w:r>
        <w:rPr>
          <w:sz w:val="28"/>
          <w:szCs w:val="28"/>
        </w:rPr>
        <w:t>Ma hai visto che bella voce che ho!? Io dovevo essere un canta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tenore! Aspetta, ti voglio far sentire quest’altra: “Io moio disperatoooo!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ria dalla Tosca. Alla fine singhiozza sulla spalla di Lorenz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Che non andrà proprio adesso il “botto del sangu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Ma di la verità, la voce mia è come quella di Pavarotti. Una vo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tenorinale”. Non ti ricorda qualco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mi ricorda …tieni presente… quando si tira la catena del cess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</w:t>
      </w:r>
      <w:r>
        <w:rPr>
          <w:i/>
          <w:sz w:val="28"/>
          <w:szCs w:val="28"/>
        </w:rPr>
        <w:t>(non se la prende più di tanto) …</w:t>
      </w:r>
      <w:r>
        <w:rPr>
          <w:sz w:val="28"/>
          <w:szCs w:val="28"/>
        </w:rPr>
        <w:t>Ti ricordi compare Lorenzo,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avamo girando con la banda. Io suonavo il trombone, ero il Sec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ombone dell’orchest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”Secondo” …eravate in due e tu facevi il secondo. E poi per d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suona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E tu suonavi il “sax-a-funn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Quante ne combinam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- …Ti ricordi quando ci addormentammo su quel mucchio di brecci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perdemmo il tre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E quella volta, a quel paese in mezzo alle montagne… che se ne andò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estro?  La scusa fu che aveva la febbre  e un male al molare. Ma la v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ità era:- Che aveva paura! Aveva paura di andare girando con qu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nda. Là si trattava di essere uccisi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i, però… era un Maestro in gamba. Veniva dal “Conservifici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Si, dal “passasalsa”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 …se ne venne il rappresentante…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chiappò per il braccio e disse: - Lorenzo tu ci devi salvare la situ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 stasera devi fare il Maestro. TU SEI  “Il Maestro Ruccellai Strazzacrom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di Udine!”. Mi raccomando datti arie, datti importanza! Aiutaci Santo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, …altrimenti il nostro paese non lo vediamo più! -. </w:t>
      </w:r>
      <w:r>
        <w:rPr>
          <w:i/>
          <w:sz w:val="28"/>
          <w:szCs w:val="28"/>
        </w:rPr>
        <w:t>(pausa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osa dovevo fare? …Mi buttai il frack addosso, mi stirai i capelli co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olio di sarda alla “spinapesce” e… affrontai la situazione. …Quando s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resentò il Comitato Feste…, il Presidente davanti… un tipo che no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’apprezzavi due soldi. Bruttino, bassino, con gli occhiali di “filo di ferro”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i atteggiò e disse: - Maestro, che cosa avete in programma? -.  Ed io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utto…: - la Traviata, la Boheme, la Turandot, l’Amico Fritz…”-.  E quello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ene bene, stasera vogliamo sentire… “I pescatori di Perle” di Bizet,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Elena da Feltre” di Mercadante… “l’anima di chilestraviv…”, che or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non ricordo più. Allora io, per darmi arie, con noncuranza aggiunsi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ient’altro?”. E quello: - Per la verità mi piacerebbe sentire anch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Uccello di Fuoco” di Strawinski! -. Ed io sottovoce: “Ma gli stramorsk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he tieni, li hai mai sentiti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A si, me lo ricordo quel fatto dell’Uccello di Fuo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Il fatto tuo lo sappiamo. Sempre quelle sono le cose che ti ricord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L’Uccello di Fuoco, La Gazza Ladra, I Colombini del Camposanto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i però “La Gazza Ladra” la sapevamo fare bene, ti ricordi: - Parapapà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à pà pà, parapapà pà pà pà -. </w:t>
      </w:r>
      <w:r>
        <w:rPr>
          <w:i/>
          <w:sz w:val="28"/>
          <w:szCs w:val="28"/>
        </w:rPr>
        <w:t>(accenna il motiv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Ti ricordi, mettemmo la targa:“I Pescatori di Perle”, e sopra all’orches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e Lorenzo – </w:t>
      </w:r>
      <w:r>
        <w:rPr>
          <w:i/>
          <w:sz w:val="28"/>
          <w:szCs w:val="28"/>
        </w:rPr>
        <w:t>(unisono, stesso motivo Gazza Ladra)</w:t>
      </w:r>
      <w:r>
        <w:rPr>
          <w:sz w:val="28"/>
          <w:szCs w:val="28"/>
        </w:rPr>
        <w:t xml:space="preserve">  Parapàpà pà pà p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apapà pà pà pà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Mettemmo l’altra, …”L’Elena di… Terlizzi!”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e Lorenzo – </w:t>
      </w:r>
      <w:r>
        <w:rPr>
          <w:i/>
          <w:sz w:val="28"/>
          <w:szCs w:val="28"/>
        </w:rPr>
        <w:t xml:space="preserve">(idem) </w:t>
      </w:r>
      <w:r>
        <w:rPr>
          <w:sz w:val="28"/>
          <w:szCs w:val="28"/>
        </w:rPr>
        <w:t>Parapapà pà pà pà! Parapapà pà pà p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Però il Maestro lo sapevo fare bene. Quando salivo sulla cassarmon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 lo sguardo impegnato, …c’era quello che suonava 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-…I timballi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. I timpan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- …Come caldaie… pie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Buumm!!! Tutta l’Orchestra in pie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i, dodici persone… E ti ricordi, a quel paese…, quando sulla cass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monica  salirono due galline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Si, ma non è che scesero più quelle poverine…, finirono nel Tromb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n fa…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Però quei finali…erano una co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cos’era il terremoto! Fu cosi che ci salvammo. Li facemmo rimbamb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alla fine ci fecero pure il mazz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e Nunzia – </w:t>
      </w:r>
      <w:r>
        <w:rPr>
          <w:i/>
          <w:sz w:val="28"/>
          <w:szCs w:val="28"/>
        </w:rPr>
        <w:t xml:space="preserve">(ridono a soggetto) </w:t>
      </w:r>
      <w:r>
        <w:rPr>
          <w:sz w:val="28"/>
          <w:szCs w:val="28"/>
        </w:rPr>
        <w:t>Ih ih ih! Vi fecero il “mazzo!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- …”Il mazzo di fiori” …gente ignorante…, quando scendemmo dall’orc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a: - a testa alta!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i, per vedere da dove arrivavano le piet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- …Alla fine venne il Presidente e mi disse: - Maestro, è stato grande! Lei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Maestro farà molta strada! -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Fa che ci avesse tirato una sentenza! …Si guastò il pullman. E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facemmo di strada…!”.  Ma a pie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Che ne sanno queste ignoranti, dei tanti “sacrifici” per portare a casa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gnotta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e Nunzia – </w:t>
      </w:r>
      <w:r>
        <w:rPr>
          <w:i/>
          <w:sz w:val="28"/>
          <w:szCs w:val="28"/>
        </w:rPr>
        <w:t>(a soggetto)</w:t>
      </w:r>
      <w:r>
        <w:rPr>
          <w:sz w:val="28"/>
          <w:szCs w:val="28"/>
        </w:rPr>
        <w:t xml:space="preserve">  Iiihhh, ce la fate sentire adesso qualco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e Saverio – Ma no, non è il caso… </w:t>
      </w:r>
      <w:r>
        <w:rPr>
          <w:i/>
          <w:sz w:val="28"/>
          <w:szCs w:val="28"/>
        </w:rPr>
        <w:t>(trattenuti, a sogget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na e Nunzia – Ma dai, ci divertiamo, avanti… </w:t>
      </w:r>
      <w:r>
        <w:rPr>
          <w:i/>
          <w:sz w:val="28"/>
          <w:szCs w:val="28"/>
        </w:rPr>
        <w:t>(insistendo, a sogg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va b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Commara, portami un imbut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Suona il campanell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Prima devo andare a vedere chi è? </w:t>
      </w:r>
      <w:r>
        <w:rPr>
          <w:i/>
          <w:sz w:val="28"/>
          <w:szCs w:val="28"/>
        </w:rPr>
        <w:t>(Nunzia esce, poi dalle quint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Entrate, entrate! </w:t>
      </w:r>
      <w:r>
        <w:rPr>
          <w:i/>
          <w:sz w:val="28"/>
          <w:szCs w:val="28"/>
        </w:rPr>
        <w:t>(entrano Donato e la moglie Carmel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rmela – Buonasera, auguri! </w:t>
      </w:r>
      <w:r>
        <w:rPr>
          <w:i/>
          <w:sz w:val="28"/>
          <w:szCs w:val="28"/>
        </w:rPr>
        <w:t>(si bacia con  Nunz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– Abbiamo detto: “Andiamo a fare una visita a comare Nunzia, che og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È il suo onomastic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vi trovate proprio bene! Ho messo nel forno una bella focacc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– Io lo dico sempre che comare Nunzia ha la “focaccia” buo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Tu fatti le “focacce” tu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quanto mi piace che siete venu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– Stavamo sempre dicendo: - Dobbiamo andare, dobbiamo andare -, ma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mpo sorella mia… che tu non ce la fai. Ma stasera ho detto: - Si và e basta!-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…E ti abbiamo portato un “pensierino” </w:t>
      </w:r>
      <w:r>
        <w:rPr>
          <w:i/>
          <w:sz w:val="28"/>
          <w:szCs w:val="28"/>
        </w:rPr>
        <w:t>(=rega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noo, ma quanto fastid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– E’ una cosa modesta, tu ci devi scusare. Cosi, tanto per manten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amiciz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a – </w:t>
      </w:r>
      <w:r>
        <w:rPr>
          <w:i/>
          <w:sz w:val="28"/>
          <w:szCs w:val="28"/>
        </w:rPr>
        <w:t xml:space="preserve">(apre il pacchetto) </w:t>
      </w:r>
      <w:r>
        <w:rPr>
          <w:sz w:val="28"/>
          <w:szCs w:val="28"/>
        </w:rPr>
        <w:t xml:space="preserve">Una tovagliaaa!!! Ma quanto è bella! Questa si che è u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lla tovaglia! Togli, togli questa porcheria </w:t>
      </w:r>
      <w:r>
        <w:rPr>
          <w:i/>
          <w:sz w:val="28"/>
          <w:szCs w:val="28"/>
        </w:rPr>
        <w:t>(la sbatte in faccia a Lorenzo)</w:t>
      </w:r>
      <w:r>
        <w:rPr>
          <w:sz w:val="28"/>
          <w:szCs w:val="28"/>
        </w:rPr>
        <w:t xml:space="preserve"> …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ttiamo questa! Aaaahhh, è tutta un’altra co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– </w:t>
      </w:r>
      <w:r>
        <w:rPr>
          <w:i/>
          <w:sz w:val="28"/>
          <w:szCs w:val="28"/>
        </w:rPr>
        <w:t xml:space="preserve">(con sufficienza) </w:t>
      </w:r>
      <w:r>
        <w:rPr>
          <w:sz w:val="28"/>
          <w:szCs w:val="28"/>
        </w:rPr>
        <w:t>Ci trovammo a Bari e la comprammo da un negozi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a… v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Via panzero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– Noò, via… v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Via focacci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– Ma noo, stai zitto. Via Spa… Sp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“…Sparapalomb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- …Sparano, via Spar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“Giustappuntamente!”: la strada dei colombini. Là dove spende semp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are Save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em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Si vede che è una cosa buona. Roba di lusso! Io lo dico sempre: - Co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rmela sa spendere! Le capisce le cose buone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la –</w:t>
      </w:r>
      <w:r>
        <w:rPr>
          <w:i/>
          <w:sz w:val="28"/>
          <w:szCs w:val="28"/>
        </w:rPr>
        <w:t>(orgogliosa)</w:t>
      </w:r>
      <w:r>
        <w:rPr>
          <w:sz w:val="28"/>
          <w:szCs w:val="28"/>
        </w:rPr>
        <w:t xml:space="preserve"> Beh, quando si fa una cosa… si fa per b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’ inutile, le femmine ci vogliono a queste cose! Voi non sapete spend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capite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Tu stai zitta. Non ho mica dimenticato quando andammo a Bari,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ndere un paio di scarpe alla “signora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che vai raccontando, scemenz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nato e Saverio – Racconta, racconta! Vogliamo sentire…</w:t>
      </w:r>
      <w:r>
        <w:rPr>
          <w:i/>
          <w:sz w:val="28"/>
          <w:szCs w:val="28"/>
        </w:rPr>
        <w:t>(a sogg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“…Arrivammo in quella strada, via… via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“Via Cavurro, Via Capillo Benzolo di Cavurro!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C’erano tante scarpe. Un magazzino appresso all’altro: - E andiam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dere qua, e andiamo a vedere là, e camminiamo ancora un poco…-. Ce 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ammo tutti. …quando arrivammo in fondo in fondo ci voltammo indie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nalmente arrivammo in un negozio dove aveva visto una scarpa che 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aceva “un poco”.  Entrammo. Quando ci vide, il padrone, si raddrizzò,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giustò gli occhiali e disse: “Buongiorno signori, accomodatevi!”. Nel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ensiero potette dire: “Finalmente faremo soldi!”. </w:t>
      </w:r>
      <w:r>
        <w:rPr>
          <w:i/>
          <w:sz w:val="28"/>
          <w:szCs w:val="28"/>
        </w:rPr>
        <w:t>(continu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rivò una ragazza che incominciò a prendere scarpe. - E questa no, e qu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on mi piace. E questa mi va stretta, e questa mi va larga…, ma io vol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“trentasette e mezzo abbondante…”. Certe misu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Misure di donne femmin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Il padrone , me ne accorsi, incominciò a bestemmiare. Anche perché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una e doveva chiudere. Ad un certo punto chiese: - Ma voi di dove siete?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d io per salvare la faccia e l’onore del paese mentii e risposi: di “ Rutigliano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vi dico, il padrone, le bestemmie sotto la lingua verso tutti i defunti de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rutiglianesi, che forse si stanno ancora rivoltando nella tomba! </w:t>
      </w:r>
      <w:r>
        <w:rPr>
          <w:i/>
          <w:sz w:val="28"/>
          <w:szCs w:val="28"/>
        </w:rPr>
        <w:t>(paus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E quella ancora a misurare. Per terra, quante scarpe… non si capiva più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 ragazza addetta si era ubriacata… fino a quando: - Ecco questa mi va be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a è la scarpa che mi piace! -. E la ragazza: - Ma signora, queste sono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arpe che portavi quando sei entrata! -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</w:t>
      </w:r>
      <w:r>
        <w:rPr>
          <w:i/>
          <w:sz w:val="28"/>
          <w:szCs w:val="28"/>
        </w:rPr>
        <w:t>(ridono con frasi a sogg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Ma quanto sei esagerato e bugiard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Sanno spendere…, la prossima volta  che andate a Bari, vi riunite v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nne e ve ne andate. Cosi non ci cocete le ossa! Noi ce ne andiamo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fatti nostri a fare una bella cammin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- …Sul lungomare, dove ci sono quelli che vendono i ricci, le seppio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cozz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Basta, sono già saz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 Eppure, per me rimane un mistero. …Quella specie di colomb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ianchi, che vanno sopra sopra le onde del  mare… Io non ho mai cap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ve vanno a fare i ni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eno male, almeno loro si sono salv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– </w:t>
      </w:r>
      <w:r>
        <w:rPr>
          <w:i/>
          <w:sz w:val="28"/>
          <w:szCs w:val="28"/>
        </w:rPr>
        <w:t xml:space="preserve">(vede la sua borsa in bella mostra sul tavolo) </w:t>
      </w:r>
      <w:r>
        <w:rPr>
          <w:sz w:val="28"/>
          <w:szCs w:val="28"/>
        </w:rPr>
        <w:t xml:space="preserve"> Ooohhh, questa e la b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a, come te la trov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’ un regalo di comare Annina. Ah, sorte mia! Devo andare a vedere l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focaccia nel forno! </w:t>
      </w:r>
      <w:r>
        <w:rPr>
          <w:i/>
          <w:sz w:val="28"/>
          <w:szCs w:val="28"/>
        </w:rPr>
        <w:t>(esce di cor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la – E da dove l’hai pre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Da B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la – E bella.</w:t>
      </w:r>
      <w:r>
        <w:rPr>
          <w:i/>
          <w:sz w:val="28"/>
          <w:szCs w:val="28"/>
        </w:rPr>
        <w:t>(perplessa)</w:t>
      </w:r>
      <w:r>
        <w:rPr>
          <w:sz w:val="28"/>
          <w:szCs w:val="28"/>
        </w:rPr>
        <w:t xml:space="preserve"> E’ come la borsa mia che ho per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– Ma, che: “C’è solo un ciuccio in una fiera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la – Ah, no no, io non è che volevo dire… “per l’amore di Dio!”. …Eppur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con noncuranza prende la borsa la guarda. Si volge a Donato sottovoc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Iiih, non sai i dieci euro con la molla intorno?! </w:t>
      </w:r>
      <w:r>
        <w:rPr>
          <w:i/>
          <w:sz w:val="28"/>
          <w:szCs w:val="28"/>
        </w:rPr>
        <w:t xml:space="preserve">(sorpresa) </w:t>
      </w:r>
      <w:r>
        <w:rPr>
          <w:sz w:val="28"/>
          <w:szCs w:val="28"/>
        </w:rPr>
        <w:t>La molla st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– E che speranza avevi? Di trovare pure i soldi? Beh, finiscila, orma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l’abbiamo capito il fatto! (</w:t>
      </w:r>
      <w:r>
        <w:rPr>
          <w:i/>
          <w:sz w:val="28"/>
          <w:szCs w:val="28"/>
        </w:rPr>
        <w:t>Nunzia rientra con l’imbuto che da a Save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alla strada si ode il richiamo del marocchin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Tofaklie, tofakliè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–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>Ancora di qua va questo filibusti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>Ancora lo devono uccid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a sorpresa si affaccia e chiama il Marocchino) </w:t>
      </w:r>
      <w:r>
        <w:rPr>
          <w:sz w:val="28"/>
          <w:szCs w:val="28"/>
        </w:rPr>
        <w:t xml:space="preserve"> Ehi tu, Mustafà, se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eni qu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</w:t>
      </w:r>
      <w:r>
        <w:rPr>
          <w:i/>
          <w:sz w:val="28"/>
          <w:szCs w:val="28"/>
        </w:rPr>
        <w:t xml:space="preserve">(sconvolti, a soggetto) </w:t>
      </w:r>
      <w:r>
        <w:rPr>
          <w:sz w:val="28"/>
          <w:szCs w:val="28"/>
        </w:rPr>
        <w:t>Ma no, non farlo salire. Ma che stiamo scherzan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Ma , pure almeno sappiamo quanto le vende e soprattutto quanto l’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gata, …”mio mari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 non dargli retta, non è il momento. Mandalo 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(</w:t>
      </w:r>
      <w:r>
        <w:rPr>
          <w:i/>
          <w:sz w:val="28"/>
          <w:szCs w:val="28"/>
        </w:rPr>
        <w:t xml:space="preserve">a soggetto) </w:t>
      </w:r>
      <w:r>
        <w:rPr>
          <w:sz w:val="28"/>
          <w:szCs w:val="28"/>
        </w:rPr>
        <w:t xml:space="preserve">Ma non fatelo entrare. Non c’è confronto! E’ una perdit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mp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emerge dal caos) </w:t>
      </w:r>
      <w:r>
        <w:rPr>
          <w:sz w:val="28"/>
          <w:szCs w:val="28"/>
        </w:rPr>
        <w:t xml:space="preserve">Basta! In questa casa non si entra senza il mio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ermesso! Qua comando io! Oohh! </w:t>
      </w:r>
      <w:r>
        <w:rPr>
          <w:i/>
          <w:sz w:val="28"/>
          <w:szCs w:val="28"/>
        </w:rPr>
        <w:t xml:space="preserve">(soddisfatto. Seguono attimi d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silenzio. Dalla porta fa capolino il Marocchino. Tutti cercano di non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farsi conosc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Buona zer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Ora mi devi dire, quanto hai fatto pagare questa tovaglia a mio mar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suadente)</w:t>
      </w:r>
      <w:r>
        <w:rPr>
          <w:sz w:val="28"/>
          <w:szCs w:val="28"/>
        </w:rPr>
        <w:t>Non gliela vendesti tu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>(gli fa cenno di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Sì, sì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E quanto gliel’hai fatta pagare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renzo –</w:t>
      </w:r>
      <w:r>
        <w:rPr>
          <w:i/>
          <w:sz w:val="28"/>
          <w:szCs w:val="28"/>
        </w:rPr>
        <w:t xml:space="preserve"> (accenna con le dita)</w:t>
      </w:r>
      <w:r>
        <w:rPr>
          <w:sz w:val="28"/>
          <w:szCs w:val="28"/>
        </w:rPr>
        <w:t xml:space="preserve"> Quat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</w:t>
      </w:r>
      <w:r>
        <w:rPr>
          <w:i/>
          <w:sz w:val="28"/>
          <w:szCs w:val="28"/>
        </w:rPr>
        <w:t xml:space="preserve"> (risponde anche lui con le dita) </w:t>
      </w:r>
      <w:r>
        <w:rPr>
          <w:sz w:val="28"/>
          <w:szCs w:val="28"/>
        </w:rPr>
        <w:t xml:space="preserve"> Ciao, ciao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Allor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cchino – Io fatto rekalo… zolo tieci eur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esplode) </w:t>
      </w:r>
      <w:r>
        <w:rPr>
          <w:sz w:val="28"/>
          <w:szCs w:val="28"/>
        </w:rPr>
        <w:t>Dieeccii euro!!! Mi viene una rabbia di sbattertela in fac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o mariolo, tieni te la puoi portare indietro! Non la voglio vedere più dav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23  -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li occhi miei! </w:t>
      </w:r>
      <w:r>
        <w:rPr>
          <w:i/>
          <w:sz w:val="28"/>
          <w:szCs w:val="28"/>
        </w:rPr>
        <w:t>(gliela sbatte in faccia)</w:t>
      </w:r>
      <w:r>
        <w:rPr>
          <w:sz w:val="28"/>
          <w:szCs w:val="28"/>
        </w:rPr>
        <w:t xml:space="preserve">  Tieni, prendila, non fa nient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do i soldi. Altrimenti stasera faccio un… un tovaglicidio!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>Aaahh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sterica batte i piedi pr ter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– </w:t>
      </w:r>
      <w:r>
        <w:rPr>
          <w:i/>
          <w:sz w:val="28"/>
          <w:szCs w:val="28"/>
        </w:rPr>
        <w:t xml:space="preserve">(a soggetto) </w:t>
      </w:r>
      <w:r>
        <w:rPr>
          <w:sz w:val="28"/>
          <w:szCs w:val="28"/>
        </w:rPr>
        <w:t>Ma dai calmati, non è il caso, sono fesser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occhino – (</w:t>
      </w:r>
      <w:r>
        <w:rPr>
          <w:i/>
          <w:sz w:val="28"/>
          <w:szCs w:val="28"/>
        </w:rPr>
        <w:t>sorridente si rivolge a Donato di spalle, gli bussa sulla spa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gnore, signore, fatto pella figura kon tofakl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– </w:t>
      </w:r>
      <w:r>
        <w:rPr>
          <w:i/>
          <w:sz w:val="28"/>
          <w:szCs w:val="28"/>
        </w:rPr>
        <w:t>(con disprezzo)</w:t>
      </w:r>
      <w:r>
        <w:rPr>
          <w:sz w:val="28"/>
          <w:szCs w:val="28"/>
        </w:rPr>
        <w:t xml:space="preserve"> Giovanotto, ma chi ti conosce! …Quanta confiden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r caso abbiamo mai mangiato insiem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occhino – </w:t>
      </w:r>
      <w:r>
        <w:rPr>
          <w:i/>
          <w:sz w:val="28"/>
          <w:szCs w:val="28"/>
        </w:rPr>
        <w:t xml:space="preserve">(vorrebbe rifarsi con Saverio) </w:t>
      </w:r>
      <w:r>
        <w:rPr>
          <w:sz w:val="28"/>
          <w:szCs w:val="28"/>
        </w:rPr>
        <w:t xml:space="preserve">Tu signore, ezzere “rimmato” </w:t>
      </w:r>
      <w:r>
        <w:rPr>
          <w:i/>
          <w:sz w:val="28"/>
          <w:szCs w:val="28"/>
        </w:rPr>
        <w:t>(=letam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c</w:t>
      </w:r>
      <w:r>
        <w:rPr>
          <w:sz w:val="28"/>
          <w:szCs w:val="28"/>
        </w:rPr>
        <w:t>ontento borza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averio – Ma a questo se ne saranno “andate le tegole”, (</w:t>
      </w:r>
      <w:r>
        <w:rPr>
          <w:i/>
          <w:sz w:val="28"/>
          <w:szCs w:val="28"/>
        </w:rPr>
        <w:t>lo acchiappa per la collot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tola)</w:t>
      </w:r>
      <w:r>
        <w:rPr>
          <w:sz w:val="28"/>
          <w:szCs w:val="28"/>
        </w:rPr>
        <w:t xml:space="preserve"> Ma guardami bene nelle “pallepebre” degli occhi!? Mi hai vist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“arreto?”. </w:t>
      </w:r>
      <w:r>
        <w:rPr>
          <w:i/>
          <w:sz w:val="28"/>
          <w:szCs w:val="28"/>
        </w:rPr>
        <w:t>(= di nuovo?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 Ma cacciatelo, ma insomma, ma è vergognoso </w:t>
      </w:r>
      <w:r>
        <w:rPr>
          <w:i/>
          <w:sz w:val="28"/>
          <w:szCs w:val="28"/>
        </w:rPr>
        <w:t>(a soggetto. Il Marocchi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sce in malo modo sospinto per il collo e per i fondelli da Saverio e Don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- …Scusa Lorenzo se in casa tua mi sono permesso questa “intromissione!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Ma quando le donne sono tutte “picciafuoco” e “accidapidocchi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– Eh si, ma che cosa stavate facendo quando siamo venuti?... Comp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verio con l’imbuto…?!  Stavate preparando qualco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Le donne avevano preso  lo schiribizzo per la Gazza Lad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to – </w:t>
      </w:r>
      <w:r>
        <w:rPr>
          <w:i/>
          <w:sz w:val="28"/>
          <w:szCs w:val="28"/>
        </w:rPr>
        <w:t xml:space="preserve">(rivolto a Saverio) </w:t>
      </w:r>
      <w:r>
        <w:rPr>
          <w:sz w:val="28"/>
          <w:szCs w:val="28"/>
        </w:rPr>
        <w:t>E questo,  ha preso anche lui lo schiribizz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- …Schiribizzi, piccioncini, ranocchie, quello si butta su tutto! </w:t>
      </w:r>
      <w:r>
        <w:rPr>
          <w:i/>
          <w:sz w:val="28"/>
          <w:szCs w:val="28"/>
        </w:rPr>
        <w:t xml:space="preserve">(Saveri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accenna qualche nota con l’imbuto) </w:t>
      </w:r>
      <w:r>
        <w:rPr>
          <w:sz w:val="28"/>
          <w:szCs w:val="28"/>
        </w:rPr>
        <w:t xml:space="preserve">Beh? E che facciamo con qu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mbuticchio. Nunzia vai a prendere l’imbuto grosso giù dalla cant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- …Prendiamola a risate…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E porta anche il sif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– E cosa dovete f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Dobbiamo organizzare un’orchest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– E posso suonare anch’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Tu, e che cosa sai suon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– Il pettin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la – Sì, sì, lo sa suonare ben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renzo – Beh, se lo dice tua moglie!</w:t>
      </w:r>
      <w:r>
        <w:rPr>
          <w:i/>
          <w:sz w:val="28"/>
          <w:szCs w:val="28"/>
        </w:rPr>
        <w:t xml:space="preserve"> (con pettine e carta velina accenna qualch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ota. Nunzia ritorna e porge il grosso imbuto a Saverio che monta il sifo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ipo corno e accenna qualche not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renzo – Bene, cominciamo. Tu Nunzia attacca il…</w:t>
      </w:r>
      <w:r>
        <w:rPr>
          <w:i/>
          <w:sz w:val="28"/>
          <w:szCs w:val="28"/>
        </w:rPr>
        <w:t>(fa cenno con le mani e mim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il disco) </w:t>
      </w:r>
      <w:r>
        <w:rPr>
          <w:sz w:val="28"/>
          <w:szCs w:val="28"/>
        </w:rPr>
        <w:t xml:space="preserve">della Gazza Ladra! Io sono il Maestro e voi l’orchestra. Preg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ilenzio! …Anzi riscaldate gli strumenti, io vado a prepararmi. </w:t>
      </w:r>
      <w:r>
        <w:rPr>
          <w:i/>
          <w:sz w:val="28"/>
          <w:szCs w:val="28"/>
        </w:rPr>
        <w:t>(esce, dopo u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o’ si sente un urlo. Rientra in scena con un balzo. Lo segue l’American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badigliando)</w:t>
      </w:r>
      <w:r>
        <w:rPr>
          <w:sz w:val="28"/>
          <w:szCs w:val="28"/>
        </w:rPr>
        <w:t xml:space="preserve"> Mi ha fatto prendere un infarto, questo miserabile! …Qu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 sono seduto sul divano per cambiarmi i pantaloni, mi sono detto: -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tto c’è  un morto! -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o – A me piacere un mucchio Sinfonia Sonnamb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Dico io: - tu finora stavi dormendo? E pensa a dormir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o – A me piacere un mucchio anche Nonna di Behet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La ch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o – La No-nna, la No-nna di di Beheto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Gli piace la nonna!? Tutt’al più la nipote?!... E’ vero che questo apparti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una famiglia di rebusciati: tra schiribizzi, cornacchie e ranocchi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GB"/>
        </w:rPr>
        <w:t xml:space="preserve">Lorenzo – Sentire me, look my: - Du you speak inglish?-. </w:t>
      </w:r>
      <w:r>
        <w:rPr>
          <w:i/>
          <w:sz w:val="28"/>
          <w:szCs w:val="28"/>
        </w:rPr>
        <w:t>(in inglese, si fa per d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o – Oh y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Allora “alluzzami e nello stesso tempo chiamindami bene: - For taus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of the years, the men hav bin costruit musik. Bast last salandridd years the thej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ave cesar tu expansive and divelopde per l’anema  de chitestraviven!</w:t>
      </w:r>
      <w:r>
        <w:rPr>
          <w:i/>
          <w:sz w:val="28"/>
          <w:szCs w:val="28"/>
        </w:rPr>
        <w:t xml:space="preserve"> (quest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asso è facoltativo o riducibile. Difficile ma di eff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o – Aaahhh!!!  Yes, y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Ah, finalmente ha cap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E che cosa ha de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Che quando sei ignorante te ne stai a casa! Traduzione: - Lui è profess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musik. Sa suonare molto bene il …citofono, però è disponibile per al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umenti. Tanche You messier! -. Nunzia, vai a prendere due coperchi d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cina, … e il leggi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Nunzia - …!?...</w:t>
      </w:r>
      <w:r>
        <w:rPr>
          <w:i/>
          <w:sz w:val="28"/>
          <w:szCs w:val="28"/>
        </w:rPr>
        <w:t>(ubbidisce, e 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Ju essere professore di “battanginen!” . Si accomodi, sedut end met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’accoorden con quest grand professoren Mortidifamen!! Io andare 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repararen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rientra con i coperchi e li dà all’americano. “i musicanti provano 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fanno rumore. Ma quando dalle quinte si sente un colpo secco si alzan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in piedi di scatto, fermi e muti. Nunzia dispone il leggio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>(entra a passettini, con frack e papillon. In mano uno spartito. Si inchina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gnore e signori buonasera! La Grande Orchestra Lirico Sinfonica Città d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nteramo, diretta dal Maestro Commendator Ruccellai Strazzacroma di Udi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izia il suo programma con una celebre sinfonia: La Gazza Ladra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averio – Prrrrrrr!!!</w:t>
      </w:r>
      <w:r>
        <w:rPr>
          <w:i/>
          <w:sz w:val="28"/>
          <w:szCs w:val="28"/>
        </w:rPr>
        <w:t xml:space="preserve"> (sonoro e secco pernacchio con lo strume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nella parte) </w:t>
      </w:r>
      <w:r>
        <w:rPr>
          <w:sz w:val="28"/>
          <w:szCs w:val="28"/>
        </w:rPr>
        <w:t>Cafone, avventuriero del pentagramma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nato – Ziiii!! (n</w:t>
      </w:r>
      <w:r>
        <w:rPr>
          <w:i/>
          <w:sz w:val="28"/>
          <w:szCs w:val="28"/>
        </w:rPr>
        <w:t>ota stridula col pettin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Beh? E tu? Sei nuovo dell’orchestra! Ma non lo sai che io sono mol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eroce, tenace ed acerbo …e non è che scherzo  una sola volta?! Assass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Semicreme! Che sia la prima e la penultima sortita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mericano – Bang!! </w:t>
      </w:r>
      <w:r>
        <w:rPr>
          <w:i/>
          <w:sz w:val="28"/>
          <w:szCs w:val="28"/>
        </w:rPr>
        <w:t>(colpo di “piatti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- …Va bene, …è un solista, non è colpa sua! Ora attenti: - Non vi dic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onare bene, non vi dico di cominciare e di finire tutti insieme…ma alme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onate tutti la stessa canzone!! ...Nunzia, mi porga la bacchetta!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A me “porca” che…!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- …Vedi, la bacchetta,  un grissino,  un mezzozito…</w:t>
      </w:r>
      <w:r>
        <w:rPr>
          <w:i/>
          <w:sz w:val="28"/>
          <w:szCs w:val="28"/>
        </w:rPr>
        <w:t>(Nunzia 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Vedi se sono già cotti e portane un pia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Lei professore mi semplicemente schifo! Ma sai schifo con due skk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nzia – </w:t>
      </w:r>
      <w:r>
        <w:rPr>
          <w:i/>
          <w:sz w:val="28"/>
          <w:szCs w:val="28"/>
        </w:rPr>
        <w:t xml:space="preserve">(ritorna con un grissino) </w:t>
      </w:r>
      <w:r>
        <w:rPr>
          <w:sz w:val="28"/>
          <w:szCs w:val="28"/>
        </w:rPr>
        <w:t>Tieni e vedi se te lo mang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renzo – Donna gretta! …Avanti incominciamo! </w:t>
      </w:r>
      <w:r>
        <w:rPr>
          <w:i/>
          <w:sz w:val="28"/>
          <w:szCs w:val="28"/>
        </w:rPr>
        <w:t>(batte sul leggio per la concen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trazione) </w:t>
      </w:r>
      <w:r>
        <w:rPr>
          <w:sz w:val="28"/>
          <w:szCs w:val="28"/>
        </w:rPr>
        <w:t xml:space="preserve">Nunzia disco! </w:t>
      </w:r>
      <w:r>
        <w:rPr>
          <w:i/>
          <w:sz w:val="28"/>
          <w:szCs w:val="28"/>
        </w:rPr>
        <w:t>(inizia e va avanti la sinfonia dell’allegra   orche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strina. Movimenti a soggetto. Nunzia porta la focaccia, tutti ne prendono,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ranne Saverio e Donato che non se ne accorgono. Anche il Maestro  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pprofitta e dirige mangiando. Dopo il finale un ultimo pezzo viene contes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ra Saverio e Donato. La spunta Donat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Siete una razza di “mortidifame!”. Vi dovete far conosc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 non ti preoccupare tanto tu devi mantenere la line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rio – Tu finiscila e tieni presente che mi devi dare dieci eu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– A me “mortodifame” non me l’ha mai detto nessuno. Anzi tu sei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iuolo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averio – A me mariuolo… io ti spacco…</w:t>
      </w:r>
      <w:r>
        <w:rPr>
          <w:i/>
          <w:sz w:val="28"/>
          <w:szCs w:val="28"/>
        </w:rPr>
        <w:t xml:space="preserve">(arrivano alle mani. Tutti si precipitan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 far da pacie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E che cosa , stavamo scherzando e voi arrivate alle mani per u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emenza… ora mettiamo un’altra focaccia, anzi du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nato – Ma la colpa è sua…(</w:t>
      </w:r>
      <w:r>
        <w:rPr>
          <w:i/>
          <w:sz w:val="28"/>
          <w:szCs w:val="28"/>
        </w:rPr>
        <w:t>mangiando accusa un colpo in un occhio, piagnuc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– (</w:t>
      </w:r>
      <w:r>
        <w:rPr>
          <w:i/>
          <w:sz w:val="28"/>
          <w:szCs w:val="28"/>
        </w:rPr>
        <w:t xml:space="preserve">a soggetto) </w:t>
      </w:r>
      <w:r>
        <w:rPr>
          <w:sz w:val="28"/>
          <w:szCs w:val="28"/>
        </w:rPr>
        <w:t>Ma non sono modi, smettetela, come i bambin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renzo – Avanti fate la pace! (</w:t>
      </w:r>
      <w:r>
        <w:rPr>
          <w:i/>
          <w:sz w:val="28"/>
          <w:szCs w:val="28"/>
        </w:rPr>
        <w:t>Donato e Saverio incitati e sospinti dalle rispetti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gli si danno la mano anche se un po’ riluttan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erio – </w:t>
      </w:r>
      <w:r>
        <w:rPr>
          <w:i/>
          <w:sz w:val="28"/>
          <w:szCs w:val="28"/>
        </w:rPr>
        <w:t>(ampolloso)</w:t>
      </w:r>
      <w:r>
        <w:rPr>
          <w:sz w:val="28"/>
          <w:szCs w:val="28"/>
        </w:rPr>
        <w:t xml:space="preserve"> Bene, passata è la tempesta, voglio dare anch’io una f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prossima settimana siete invitati tutti a casa mia. …Sto allevando ce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ccionc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zia – Nò no, i piccioncini non mi piacciono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o – Manco a me, si mettono sullo stoma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o – Ma perché, sono cosi buo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renzo – </w:t>
      </w:r>
      <w:r>
        <w:rPr>
          <w:i/>
          <w:sz w:val="28"/>
          <w:szCs w:val="28"/>
        </w:rPr>
        <w:t xml:space="preserve">(a Donato, sottovoce) </w:t>
      </w:r>
      <w:r>
        <w:rPr>
          <w:sz w:val="28"/>
          <w:szCs w:val="28"/>
        </w:rPr>
        <w:t>Ragazzo, senti a tuo fratell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verio – Uè, tutti dovete venire, altrimenti perdiamo l’amicizia… </w:t>
      </w:r>
      <w:r>
        <w:rPr>
          <w:i/>
          <w:sz w:val="28"/>
          <w:szCs w:val="28"/>
        </w:rPr>
        <w:t>(alza la voc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temporaneamente entrano Francesca e Pasqual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esca – Mamma, mamma! </w:t>
      </w:r>
      <w:r>
        <w:rPr>
          <w:i/>
          <w:sz w:val="28"/>
          <w:szCs w:val="28"/>
        </w:rPr>
        <w:t xml:space="preserve">(tutti, si fermano) </w:t>
      </w:r>
      <w:r>
        <w:rPr>
          <w:sz w:val="28"/>
          <w:szCs w:val="28"/>
        </w:rPr>
        <w:t>Oggi è il tuo onomastico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squalino ed io, abbiamo pensato di farti un regalo. Poco fa abbiamo inc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to un marocchino… e ti abbiamo preso …una bella …TOVAGLIA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si tratta della stessa che Nunzia aveva ridato al Marocchino. Nunzi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bbraccia la figlia e Pasqualino, apre la tovaglia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tti – Quanto è bella, quanto è bella!! </w:t>
      </w:r>
      <w:r>
        <w:rPr>
          <w:i/>
          <w:sz w:val="28"/>
          <w:szCs w:val="28"/>
        </w:rPr>
        <w:t xml:space="preserve">(tutti ne prendono un lembo, la alzano e 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giro ballano a suon di musica. Per la strada si risente la Banda. E’ vigili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di festa… cala il sipar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F I N E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2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usiche, rumori ed effetti consigliati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ia “A Tubo!” di E. Ab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ti della sinfonia “La Gazza Ladra” di Ross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pi, tuoni, piog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ateri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tovaglie tonde diverse - due ombrelli anche malandati – due imbuti, 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ccolo e uno grande – una teglia con focaccia – un leggio – uno spartito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borsetta vistosa tipo sacca di fibra – cianfrusaglie per il marocchino compre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tavolino pieghevole per poggiarle – un ombrellone sul tutto per fare scena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coperchi - …un po’ di buona volontà, grazie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92"/>
        </w:tabs>
        <w:ind w:left="3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4D5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334D5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25"/>
    </w:pPr>
    <w:rPr>
      <w:sz w:val="15"/>
      <w:szCs w:val="15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no2">
    <w:name w:val="anno2"/>
    <w:basedOn w:val="Normal"/>
    <w:qFormat/>
    <w:pPr>
      <w:pBdr>
        <w:top w:val="single" w:sz="4" w:space="4" w:color="FFFFFF"/>
        <w:bottom w:val="single" w:sz="4" w:space="0" w:color="CCCCCC"/>
      </w:pBdr>
    </w:pPr>
    <w:rPr>
      <w:b/>
      <w:bCs/>
      <w:color w:val="21536A"/>
      <w:sz w:val="20"/>
      <w:szCs w:val="20"/>
    </w:rPr>
  </w:style>
  <w:style w:type="paragraph" w:styleId="Autore">
    <w:name w:val="autore"/>
    <w:basedOn w:val="Normal"/>
    <w:qFormat/>
    <w:pPr>
      <w:pBdr>
        <w:bottom w:val="single" w:sz="12" w:space="0" w:color="CCCCCC"/>
      </w:pBdr>
      <w:spacing w:before="0" w:after="250"/>
    </w:pPr>
    <w:rPr>
      <w:color w:val="2848C0"/>
      <w:sz w:val="15"/>
      <w:szCs w:val="15"/>
    </w:rPr>
  </w:style>
  <w:style w:type="paragraph" w:styleId="Paragraphstyle2">
    <w:name w:val="paragraph_style_2"/>
    <w:basedOn w:val="Normal"/>
    <w:qFormat/>
    <w:pPr>
      <w:spacing w:lineRule="atLeast" w:line="270"/>
      <w:ind w:left="540" w:hanging="540"/>
    </w:pPr>
    <w:rPr>
      <w:rFonts w:ascii="Arial" w:hAnsi="Arial" w:cs="Arial"/>
      <w:color w:val="FFFFFF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murgia@hot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55:00Z</dcterms:created>
  <dc:creator>enrico</dc:creator>
  <dc:description/>
  <cp:keywords/>
  <dc:language>en-US</dc:language>
  <cp:lastModifiedBy>Dev</cp:lastModifiedBy>
  <dcterms:modified xsi:type="dcterms:W3CDTF">2023-06-06T15:55:00Z</dcterms:modified>
  <cp:revision>2</cp:revision>
  <dc:subject/>
  <dc:title/>
</cp:coreProperties>
</file>